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720" w:right="0" w:hanging="0"/>
        <w:rPr/>
      </w:pPr>
      <w:r>
        <w:rPr>
          <w:b/>
          <w:bCs/>
          <w:sz w:val="24"/>
          <w:szCs w:val="24"/>
        </w:rPr>
        <w:t xml:space="preserve">Present: </w:t>
      </w:r>
      <w:r>
        <w:rPr>
          <w:sz w:val="24"/>
          <w:szCs w:val="24"/>
        </w:rPr>
        <w:t>James Hafstrom, Saul Wolf, Tom Pokladowski, Erika Drake, Rachel Pickens, Daniel Josephson, Marvin Adviento, Kenny Schwarz, Bryan Johnson, Jeremy Roach, Rhonda Wilson, Nadine Sayegh, Jennifer Weissburg, Heather Reitz, Amy Oakden, Cris De La Cruz, Stephanie Mullen, Shirley Kong, Jennifer Boukidis, Gregory Newman, Chrissy Henderson, Adam Luetto, Constance Trinh</w:t>
      </w:r>
    </w:p>
    <w:p>
      <w:pPr>
        <w:pStyle w:val="Normal"/>
        <w:pageBreakBefore w:val="false"/>
        <w:numPr>
          <w:ilvl w:val="0"/>
          <w:numId w:val="0"/>
        </w:numPr>
        <w:pBdr/>
        <w:bidi w:val="0"/>
        <w:spacing w:lineRule="auto" w:line="240"/>
        <w:ind w:left="0" w:right="0" w:hanging="0"/>
        <w:rPr>
          <w:b/>
          <w:b/>
          <w:bCs/>
          <w:sz w:val="24"/>
          <w:szCs w:val="24"/>
        </w:rPr>
      </w:pPr>
      <w:r>
        <w:rPr>
          <w:b/>
          <w:bCs/>
          <w:sz w:val="24"/>
          <w:szCs w:val="24"/>
        </w:rPr>
        <w:tab/>
        <w:t xml:space="preserve">Absent: </w:t>
      </w:r>
      <w:r>
        <w:rPr>
          <w:sz w:val="24"/>
          <w:szCs w:val="24"/>
        </w:rPr>
        <w:t xml:space="preserve">Bonnie Bennett, Alex Kugelman, Ben Phillips, Merit Mikhail. </w:t>
      </w:r>
    </w:p>
    <w:p>
      <w:pPr>
        <w:pStyle w:val="Normal"/>
        <w:pageBreakBefore w:val="false"/>
        <w:numPr>
          <w:ilvl w:val="0"/>
          <w:numId w:val="0"/>
        </w:numPr>
        <w:pBdr/>
        <w:bidi w:val="0"/>
        <w:spacing w:lineRule="auto" w:line="240"/>
        <w:ind w:left="0" w:right="0" w:hanging="0"/>
        <w:rPr>
          <w:b/>
          <w:b/>
          <w:bCs/>
          <w:sz w:val="24"/>
          <w:szCs w:val="24"/>
        </w:rPr>
      </w:pPr>
      <w:r>
        <w:rPr>
          <w:b/>
          <w:bCs/>
          <w:sz w:val="24"/>
          <w:szCs w:val="24"/>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24"/>
          <w:szCs w:val="24"/>
          <w:u w:val="single"/>
        </w:rPr>
      </w:pPr>
      <w:r>
        <w:rPr>
          <w:b/>
          <w:bCs/>
          <w:sz w:val="24"/>
          <w:szCs w:val="24"/>
          <w:u w:val="single"/>
        </w:rPr>
        <w:t>Call to Order:</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Mr. Hafstrom calls the meeting to order at 5:03 p.m.</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24"/>
          <w:szCs w:val="24"/>
          <w:u w:val="single"/>
        </w:rPr>
      </w:pPr>
      <w:r>
        <w:rPr>
          <w:b/>
          <w:bCs/>
          <w:sz w:val="24"/>
          <w:szCs w:val="24"/>
          <w:u w:val="single"/>
        </w:rPr>
        <w:t>Reading and Approval of Minutes from 9/12/04:</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Mr. Wolf explains that he has handed out numerous copies of the minutes from the prior meeting and that he has not received any feedback as to any changes that need to be made.</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Mr. Wolf asks if anyone has any problems with the minutes that they see need changing.</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Ms. Sayegh moves to approve the minutes from the 9/12 meeting.</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 xml:space="preserve">Ms. Weissburg seconds. </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 xml:space="preserve">Motion to approve the minutes from the 9/12 meeting passes unanimously. </w:t>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24"/>
          <w:szCs w:val="24"/>
          <w:u w:val="single"/>
        </w:rPr>
      </w:pPr>
      <w:r>
        <w:rPr>
          <w:b/>
          <w:bCs/>
          <w:sz w:val="24"/>
          <w:szCs w:val="24"/>
          <w:u w:val="single"/>
        </w:rPr>
        <w:t>New Agenda Items</w:t>
      </w:r>
      <w:r>
        <w:rPr>
          <w:sz w:val="24"/>
          <w:szCs w:val="24"/>
        </w:rPr>
        <w:t>:</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 xml:space="preserve">Mr. Hafstrom says that there are two vacancies on the Executed Board that need to be filled and these will be discussed later in the meeting. </w:t>
      </w:r>
    </w:p>
    <w:p>
      <w:pPr>
        <w:pStyle w:val="Normal"/>
        <w:pageBreakBefore w:val="false"/>
        <w:numPr>
          <w:ilvl w:val="0"/>
          <w:numId w:val="0"/>
        </w:numPr>
        <w:pBdr/>
        <w:bidi w:val="0"/>
        <w:spacing w:lineRule="auto" w:line="240"/>
        <w:ind w:left="360" w:right="0" w:hanging="0"/>
        <w:rPr>
          <w:sz w:val="24"/>
          <w:szCs w:val="24"/>
        </w:rPr>
      </w:pPr>
      <w:r>
        <w:rPr>
          <w:sz w:val="24"/>
          <w:szCs w:val="24"/>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24"/>
          <w:szCs w:val="24"/>
          <w:u w:val="single"/>
        </w:rPr>
      </w:pPr>
      <w:r>
        <w:rPr>
          <w:b/>
          <w:bCs/>
          <w:sz w:val="24"/>
          <w:szCs w:val="24"/>
          <w:u w:val="single"/>
        </w:rPr>
        <w:t>Officer Reports:</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President – James Hafstrom</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r. Hafstrom says that he had an emergency root canal, and he did not meet with Dean Dummitt this week, so he essentially has no report. </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Vice President – Tom Pokladowski</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r. Pokladowski explains that he and Ms. Drake are resigning their positions on the Executive Board, but they are retaining their duly elected positions as 2L Representatives. </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Secretary – Saul Wolf</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r. Wolf congratulates Ms. Mikhail and Mr. Adviento on putting together the LRW forum and thanks Ms. Mikhail for her help with publicizing the Forum.</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r. Wolf reminds everyone, especially the 1L’s, that we need to talk to our respective classes in publicizing activities on campus, including the upcoming Dean’s Forum. </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Treasurer – Erika Drak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Drake explains that we were given $42 in interest from last year’s account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s. Drake has handed out an updated budget for this year as well as expenditures from this year and last year.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s. Weissburg explains that she is waiting for her corrected business card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Sayegh asks about whether or not we have approved the expenditures for sandwiches at Chapman Law Day.</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r. Hafstrom explains how we ended up spending money because of a mix-up with the tent plan with administra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s. Drake explains that she disagrees with the expenditure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s. Sayegh moves to open the agenda.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Sayegh moves to add to the agenda a motion to approve retroactively an expenditure of $233.16 for the sandwiches at Chapman Law Day.</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Sayegh moves to add to the agenda the approval/discussion of Chapman logo wear.</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s. Sayegh moves to close the agenda.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s. Wilson seconds. </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Parliamentarian – Nadine Sayegh</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s. Sayegh explains that the initially distributed bylaws will be redistributed as a whole with all of the other bylaws, so that the bylaws may be reviewed in the context of the full set of bylaws. </w:t>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24"/>
          <w:szCs w:val="24"/>
          <w:u w:val="single"/>
        </w:rPr>
      </w:pPr>
      <w:r>
        <w:rPr>
          <w:b/>
          <w:bCs/>
          <w:sz w:val="24"/>
          <w:szCs w:val="24"/>
          <w:u w:val="single"/>
        </w:rPr>
        <w:t>Committee Chair Reports:</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Student Affairs – Daniel Josephs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r. Josephson explains that Jeff Weikel has installed the blind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r. Josephson says that we have also temporarily quelled the ant issu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Parking:</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Josephson says that he and Mr. De La Cruz met with the parking committee.</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r. Josephson says that they were amenable to suggestion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Josephson says that the parking lots have not been patrolled on any schedule, and they will now be patrolled on a regular basi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Josephson explains the issues surrounding proposed preferred parking.</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 xml:space="preserve">Mr. Josephson explains that the faculty has freed up spaces on campus to try and alleviate the problem. </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Mr. Josephson says that we should encourage our constituents to arrive earlier.</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Mr. Josephson explains that the Safe Ride has not been used, but if there is more need for its use, there will be an escort available.</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Mr. De La Cruz explains that an additional parking structure may be built beneath the football stadium.</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Mr. Johnson asks about utilizing a dirt lot on Sycamore and Lemon Street for parking.</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 xml:space="preserve">Mr. Josephson said that the Palm Lot does not reach capacity, so the dirt lot idea will not be entertained until such a time. </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Ms. Weissburg says that the Palm Lot has actually gotten full at times and asks about a shuttling system.</w:t>
      </w:r>
    </w:p>
    <w:p>
      <w:pPr>
        <w:pStyle w:val="Normal"/>
        <w:pageBreakBefore w:val="false"/>
        <w:numPr>
          <w:ilvl w:val="6"/>
          <w:numId w:val="2"/>
        </w:numPr>
        <w:pBdr/>
        <w:tabs>
          <w:tab w:val="clear" w:pos="720"/>
          <w:tab w:val="left" w:pos="2520" w:leader="none"/>
        </w:tabs>
        <w:bidi w:val="0"/>
        <w:spacing w:lineRule="auto" w:line="240" w:before="0" w:after="0"/>
        <w:ind w:left="2520" w:right="0" w:hanging="360"/>
        <w:rPr>
          <w:sz w:val="24"/>
          <w:szCs w:val="24"/>
        </w:rPr>
      </w:pPr>
      <w:r>
        <w:rPr>
          <w:sz w:val="24"/>
          <w:szCs w:val="24"/>
        </w:rPr>
        <w:t>Mr. Josephson says that there needs to be a substantial need for this system before it is implemented.</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 xml:space="preserve">Ms. Drake says that the shuttle system does not seem possible for such a small campus. </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Ms. Wilson asks about installing call boxes.</w:t>
      </w:r>
    </w:p>
    <w:p>
      <w:pPr>
        <w:pStyle w:val="Normal"/>
        <w:pageBreakBefore w:val="false"/>
        <w:numPr>
          <w:ilvl w:val="0"/>
          <w:numId w:val="0"/>
        </w:numPr>
        <w:pBdr/>
        <w:bidi w:val="0"/>
        <w:spacing w:lineRule="auto" w:line="240"/>
        <w:ind w:left="1800" w:right="0" w:hanging="0"/>
        <w:rPr>
          <w:sz w:val="24"/>
          <w:szCs w:val="24"/>
        </w:rPr>
      </w:pPr>
      <w:r>
        <w:rPr>
          <w:sz w:val="24"/>
          <w:szCs w:val="24"/>
        </w:rPr>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Academic Affairs – Marvin Adviento</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Committee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r. Adviento says that he and Ms. Reitz met with the Academic Standards Committee and explains that the faculty is concerned about certain committees.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r. Adviento explains that the faculty is concerned about committees including:</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 xml:space="preserve">Faculty-Appointment Committee, </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 xml:space="preserve">Admissions, </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 xml:space="preserve">Teaching Effectiveness, </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 xml:space="preserve">Long range Planning Committee, </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Judicial Clerkships</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Parking Committee, as we do not have such a committe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r. Adviento would like to get information as to what our position regarding the committees.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Pickens explains the need for student involvement in the Judicial Clerkship Committee.</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 xml:space="preserve">Ms. Weissburg explains that we should be involved in every committee available.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 xml:space="preserve">Ms. Wilson suggests that those appointed should submit a written proposal as to how they see their own role within that committee.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LRW Forum:</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Adviento says that Ms. Mikhail moderated the forum.</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r. Adviento says that Dean Williams committed to adding a full-time faculty member for LRW.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Wolf explains that there were some good issues discussed, including the discussion of a full-time faculty member for the LRW program.</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r. Wolf says that Professor Wellford-Slocum was happy to hear this issue brought to the table, as she had been lobbying for such action in the past.</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Adviento says that there is also a LRW Forum scheduled for the end of the year, and encourages attendance by the SBA Board of Governors at all forums sponsored by the SBA.</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Dean’s Forum:</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Adviento explains that there is a Dean’s Forum this Wednesday in Room 237B.</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Academic Support Program:</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Adviento explains that Jane Kacer has established the Academic Achievement Center under the auspices of the Academic Support Program.</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Questions/Comment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Kong explains that there was a Fleming’s forum at the same time as the LRW Forum.</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Wilson suggests that there still be a LRW forum in the Spring.</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Mullen asks if she can bring up LRW issues at the Dean’s Forum.</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s. Weissburg suggests perhaps waiting on these issues and allowing other issues to be brought to the Dean’s attention.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Drake expresses her concern about the LRW issu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s. Wilson suggests attendance by Committee Chairs at the Forum to answer questions regarding SBA’s role in broaching such issues. </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Event Affairs – Lani Goodma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Chapman Law Day:</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Goodman thanks Mr. Schwarz for a good job at Chapman Law Day.</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Schwarz explains what happened with Chapman Law Day.</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r. Schwarz says that Subway was cheaper because they were retarded.</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r. Schwarz says that the event went well, as there was a slightly larger crowd than last year and thanks those who helped.</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Barrister’s Ball:</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s. Goodman explains that the committee has come up with three options for the Barrister’s Ball for which the Board may vote.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Goodman explains that the Crown Plaza contact has been very helpful and its advantage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Goodman says that the Disneyland Hotel and Paradise Pier are very nice, but a bit more expensive.</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Mr. Roach says that he is in favor of lower ticket prices.</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Ms. Goodman says that everyone knows Disneyland and they do a great job.</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 xml:space="preserve">Ms. Goodman says that the Hilton Waterfront is her favorite, as it is just across from the beach, but more expensive.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Weissburg asks about vegetarian option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Josephson asks about parking options, and which is the best place for parking.</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Goodman says that the Crown Plaza parking is free, and the Disneyland hotel and the Hilton Waterfront may validate parking.</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Wilson asks about Paradise Pier.</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 xml:space="preserve">Ms. Goodman explains that the Disneyland Hotel and Paradise Pier are not much different, except that Disneyland Hotel offers a great view of Downtown Disney. </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ABA/LSD – Rachel Picken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embership:</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Pickens explains that our school has increased membership by 16% this year, and we have the second highest membership in the 9</w:t>
      </w:r>
      <w:r>
        <w:rPr>
          <w:sz w:val="24"/>
          <w:szCs w:val="24"/>
          <w:vertAlign w:val="superscript"/>
        </w:rPr>
        <w:t>th</w:t>
      </w:r>
      <w:r>
        <w:rPr>
          <w:sz w:val="24"/>
          <w:szCs w:val="24"/>
        </w:rPr>
        <w:t xml:space="preserve"> Circui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Fall Roundtabl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Pickens says that the ABA Fall Roundtable will be held in Las Vegas on October 15-16, and it is a good experience and encourages attendanc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Hafstrom says that the deadline for registration is before the next meeting.</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Webmaster – Jennifer Weissbur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Internet Connectivity:</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s. Weissburg says that she had a meeting with Dean Dummitt and Dr. Fahey.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Weissburg says that faculty is encouraging students to use the black phones to report problem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Weissburg says that she is currently working on a memo to inform students regarding this problem.</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s. Weissburg explains that Dr. Fahey said that there is wireless in the school, but it needs to be turned on.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 xml:space="preserve">Ms. Weissburg says that it has not been turned on because the faculty has not allowed it.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Weissburg explains that Dean Dummitt said that the proper way is to address the issue is via the Academic Standards Committe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s. Weissburg says that Dr. Fahey said that we can post our site for free with the school’s support and without the need for a webmaster.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Pickens asks about responsiveness if that were the case.</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 xml:space="preserve">Ms. Weissburg says that we would be able to update our own site.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Space-Planning:</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s. Weissburg said that the discussion was re: Room 237, and there needs to be another meeting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s. Weissburg explains that there may be a need for another person if we want another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 xml:space="preserve">Ms. Sayegh suggests keeping Ms. Henderson informed.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r. Schwarz asks about how we go about letting students know where and what these black phones do.</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Jeffrey Wong:</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Weissburg explains that Jeffrey Wong is now only supporting the staff and the computer lab.</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s. Weissburg said that we are going to be getting help from across the street in exam monitoring. </w:t>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24"/>
          <w:szCs w:val="24"/>
          <w:u w:val="single"/>
        </w:rPr>
      </w:pPr>
      <w:r>
        <w:rPr>
          <w:b/>
          <w:bCs/>
          <w:sz w:val="24"/>
          <w:szCs w:val="24"/>
          <w:u w:val="single"/>
        </w:rPr>
        <w:t>Unfinished Business</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Water Vending Machine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Sayegh explains that the water vending machines are always empty.</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r. Josephson says that there is a problem with keeping the vending machines stocked.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s. Wilson explains that there needs to daily service of those issue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r. Hafstrom explains that Dr. Curtis may be helpful.</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 xml:space="preserve">Student Memorial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Wilson says that there are ideas regarding a memorial on our campus, as Chapman University wanted to include our students across the street.</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Wilson says that Dean Dummitt has taken action to place those names across the street on the Chapman University memorial.</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Sayegh offers the suggestion of dedicating a tree as opposed to a memorial.</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r. Johnson says that he would like to see a name or a plaque in remembrance of those who have passed.</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r. Schwarz explains that we should look into something different than a tre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Pickens suggests that we use the wall where the donors are placed.</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Sayegh moves to approve that Mr. Hafstrom has the discretion to decide what the memorial shall consist of with the help of the administra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Drake second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Sayegh says that she would like to see ideas from administration thrown towards Mr. Hafstrom.</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Johnson suggests an honorary Juris Doctor.</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otion for Mr. Hafstrom to have the discretion to decide what the memorial shall consist of with the help of the administration passes with one (1) abstention.</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Ball Location – Lani Goodma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Goodman expresses her thoughts on each possible plac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Josephson moves to approve Option # 1 – The Crown Plaza Resort in Anaheim as the location for the Barrister’s Ball.</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Drake second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Goodman explains that the previous prices have been $35 per ticket.</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Wilson asks about charging faculty to attend.</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Pickens explains that faculty has not been enthusiastic to pay to attend.</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Weissburg worries about supplementing the amount to counter the budget.</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Drake asks about a maximum capacity, and Ms. Goodman says that there is the ability to fit more than 200 at all site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Pickens said that we should expect more than 200 people at the Barrister’s Ball.</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r. Schwarz likes the idea of supplementing the alumni’s cost.</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r. Hafstrom explains that PILF is planning on focusing on encouraging alumni attendance.</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Drake calls to question.</w:t>
      </w:r>
    </w:p>
    <w:p>
      <w:pPr>
        <w:pStyle w:val="Normal"/>
        <w:pageBreakBefore w:val="false"/>
        <w:numPr>
          <w:ilvl w:val="5"/>
          <w:numId w:val="2"/>
        </w:numPr>
        <w:pBdr/>
        <w:tabs>
          <w:tab w:val="clear" w:pos="720"/>
          <w:tab w:val="left" w:pos="2160" w:leader="none"/>
        </w:tabs>
        <w:bidi w:val="0"/>
        <w:spacing w:lineRule="auto" w:line="240" w:before="0" w:after="0"/>
        <w:ind w:left="2160" w:right="0" w:hanging="360"/>
        <w:rPr>
          <w:sz w:val="24"/>
          <w:szCs w:val="24"/>
        </w:rPr>
      </w:pPr>
      <w:r>
        <w:rPr>
          <w:sz w:val="24"/>
          <w:szCs w:val="24"/>
        </w:rPr>
        <w:t xml:space="preserve">The motion may have passed, eleven (11) votes to ten (10) with three abstentions, but there is a question as to whether the abstentions count against the motion. </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r. Wolf moves to reconsider the vote.</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Weissburg second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otion to reconsider the vote passes, twenty-one votes to two with one abstention.</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r. Josephson moves to approve Crown Plaza.</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otion to approve Crown Plaza fails, two (2) votes to twenty-one (21) with one (1) abstention.</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r. Johnson asks about the costs of the room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Sayegh clarifies that the motion did pass, but has now been passed to reconsider.</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Drake vouches for Crown Plaza.</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r. Pokladowski says that the Disneyland Hotel is not cheap.</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r. Josephson renews his motion to approve the Crown Plaza as the site for the Barrister’s Ball.</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r. Wolf second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 xml:space="preserve">Motion to approve the Crown Plaza as the site for the Barrister’s Ball passes, eleven (11) votes to eight (8) with five (5) abstentions. </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Retroactive approval of Sandwich Expenditure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s. Sayegh moves to approve retroactively an expenditure of $233.16 for sandwiches for Chapman Law Day.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Weissburg second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r. Pokladowski asks what would happen if this was not approved.</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s. Sayegh explains that Mr. Schwarz would be forced to eat the cost.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r. Josephson vouches for approval.</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Weissburg says that we should ensure that this does not happen agai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Goodman says that it is hard to plan for an event in the futur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s. Wilson suggests blanket expenditure in the future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Wilson amends the motion to include that this expenditure was not for a tent.</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s. Sayegh says that she is against a blanket motion and said that we could curtail this in the future via email.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Drake does not agree with this expenditur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otion to approve the expenditure of $233.16 for sandwiches for Chapman Law Day, and not for a tent passes unanimously with one (1) abstention.</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Business Card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r. Hafstrom explains why the 1L’s do not have business cards. </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Chapman Logo Wear</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Sayegh moves to discuss the Chapman Logo Wear.</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Sayegh explains that her parents own an embroidery business, and it debuted at Chapman Law Day, and the question is whether or not to choose RC Sportswear or go with her parents for Chapman logo item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Drake explains the situation regarding the let down by RC Sportswear.</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Wilson asks about the type of printing by RC Sportswear.</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Drake says that there are all types of printing.</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Newman asks about exclusivity.</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Drake says that there is not enough material for two source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Sayegh explains that her family is involved for the long haul.</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Luetto is asking about why we are selling these item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r. Hafstrom explains how the bookstore’s supply is limited.</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Pokladowski asks about whether we need to front any money.</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Ms. Sayegh says that SBA would not need to front any money.</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Mullen asks about pens and pencils.</w:t>
      </w:r>
    </w:p>
    <w:p>
      <w:pPr>
        <w:pStyle w:val="Normal"/>
        <w:pageBreakBefore w:val="false"/>
        <w:numPr>
          <w:ilvl w:val="4"/>
          <w:numId w:val="2"/>
        </w:numPr>
        <w:pBdr/>
        <w:tabs>
          <w:tab w:val="clear" w:pos="720"/>
          <w:tab w:val="left" w:pos="1800" w:leader="none"/>
        </w:tabs>
        <w:bidi w:val="0"/>
        <w:spacing w:lineRule="auto" w:line="240" w:before="0" w:after="0"/>
        <w:ind w:left="1800" w:right="0" w:hanging="360"/>
        <w:rPr>
          <w:sz w:val="24"/>
          <w:szCs w:val="24"/>
        </w:rPr>
      </w:pPr>
      <w:r>
        <w:rPr>
          <w:sz w:val="24"/>
          <w:szCs w:val="24"/>
        </w:rPr>
        <w:t xml:space="preserve">Ms. Sayegh says that her family may only do clothing.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Newman does not understand why we are in this situation and vouches for RC Sportswear.</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Weissburg does not see why we should withdraw the motion.</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Wilson says that SBA still needs to do funding.</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s. Pickens says that the bookstore’s supply is limited.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r. Josephson asks if we are sacrificing money by not taking action, and Ms. Sayegh says that we would not get a cut from the money made by her parents if we stay with RC Sportswear. </w:t>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24"/>
          <w:szCs w:val="24"/>
          <w:u w:val="single"/>
        </w:rPr>
      </w:pPr>
      <w:r>
        <w:rPr>
          <w:b/>
          <w:bCs/>
          <w:sz w:val="24"/>
          <w:szCs w:val="24"/>
          <w:u w:val="single"/>
        </w:rPr>
        <w:t>New Business:</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Club Approval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r. Hafstrom adds the J. Reuben Clark Law Society for approval to the agenda.</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Iranian Law Students Association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r. Hafstrom says that this organization has fulfilled a completed organization packet.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Chapman Esquire (Name Chang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r. Hafstrom explains that the Chapman Esquirer would like to change their name to the Chapman Esquire and has fulfilled a completed organization packet.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Sayegh says that any closure of membership will result in no fee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Weissburg asks about minimum membership.</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Weissburg is concerned about the membership of the J. Reuben Clark Society.</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Sayegh moves to approve the three organization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Wilson second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s. Drake cautions that we need some way to limit clubs so that we do not spend too much money not included in the budget for clubs and organizations.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s. Sayegh is looking to include bylaws to limit clubs and club expenditure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Josephson explains that he will not vote for any clubs representing nationalitie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r. Adviento calls to question.</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Chapman Esquir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otion to approve the Chapman Esquire passes twenty-two votes (22) to one (1) with one (1) abstention.</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J. Reuben Clark Law Society:</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otion to approve the J. Reuben Clark Law Society passes, twelve (12) votes to zero (0) with ten (10) abstentions. </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Iranian Law Students Associa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otion to approve the Iranian Law Students Association passes, fourteen (14) votes to one (1) with eight (8) abstentions</w:t>
      </w:r>
    </w:p>
    <w:p>
      <w:pPr>
        <w:pStyle w:val="Normal"/>
        <w:pageBreakBefore w:val="false"/>
        <w:numPr>
          <w:ilvl w:val="0"/>
          <w:numId w:val="0"/>
        </w:numPr>
        <w:pBdr/>
        <w:bidi w:val="0"/>
        <w:spacing w:lineRule="auto" w:line="240"/>
        <w:ind w:left="720" w:right="0" w:hanging="0"/>
        <w:rPr>
          <w:sz w:val="24"/>
          <w:szCs w:val="24"/>
        </w:rPr>
      </w:pPr>
      <w:r>
        <w:rPr>
          <w:sz w:val="24"/>
          <w:szCs w:val="24"/>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24"/>
          <w:szCs w:val="24"/>
          <w:u w:val="single"/>
        </w:rPr>
      </w:pPr>
      <w:r>
        <w:rPr>
          <w:b/>
          <w:bCs/>
          <w:sz w:val="24"/>
          <w:szCs w:val="24"/>
          <w:u w:val="single"/>
        </w:rPr>
        <w:t>Proposed Business (not on agenda):</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Vacancie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r. Hafstrom explains that there are two vacancies and thanks Mr. Pokladowski and Ms. Drake for their service on the board.</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r. Hafstrom states that the new election needs to take place within 15 day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r. Hafstrom takes a straw pull as to when the election will take place, and decides that the election will take place at the next meeting.</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Club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r. Newman says that we should put this club funding issue on the agenda.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r. Johnson asks about increasing fees with the Constitution and/or bylaws to account for new clubs</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sz w:val="24"/>
          <w:szCs w:val="24"/>
        </w:rPr>
      </w:pPr>
      <w:r>
        <w:rPr>
          <w:sz w:val="24"/>
          <w:szCs w:val="24"/>
        </w:rPr>
        <w:t>Mr. Hafstrom points out that we may lose clubs every year as well.</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Sayegh says that we should fundraise to tackle this issu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Weissburg says that we should amend the packe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r. Newman says that we should develop more strategy in fundraising.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s. Pickens explains that the clubs are not bound by our internal laws. </w:t>
      </w:r>
    </w:p>
    <w:p>
      <w:pPr>
        <w:pStyle w:val="Normal"/>
        <w:pageBreakBefore w:val="false"/>
        <w:numPr>
          <w:ilvl w:val="0"/>
          <w:numId w:val="0"/>
        </w:numPr>
        <w:pBdr/>
        <w:bidi w:val="0"/>
        <w:spacing w:lineRule="auto" w:line="240"/>
        <w:ind w:left="360" w:right="0" w:hanging="0"/>
        <w:rPr>
          <w:sz w:val="24"/>
          <w:szCs w:val="24"/>
        </w:rPr>
      </w:pPr>
      <w:r>
        <w:rPr>
          <w:sz w:val="24"/>
          <w:szCs w:val="24"/>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24"/>
          <w:szCs w:val="24"/>
          <w:u w:val="single"/>
        </w:rPr>
      </w:pPr>
      <w:r>
        <w:rPr>
          <w:b/>
          <w:bCs/>
          <w:sz w:val="24"/>
          <w:szCs w:val="24"/>
          <w:u w:val="single"/>
        </w:rPr>
        <w:t>Announcements:</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Upcoming Event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r. Josephson announces the meeting of the Entertainment Law Society tomorrow at no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 xml:space="preserve">Ms. Pickens says that Catherine Martin is now engaged. </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Cigarette Butt Issu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sz w:val="24"/>
          <w:szCs w:val="24"/>
        </w:rPr>
      </w:pPr>
      <w:r>
        <w:rPr>
          <w:sz w:val="24"/>
          <w:szCs w:val="24"/>
        </w:rPr>
        <w:t>Ms. Kong explains that it is unfair for the administration for put the blame on 1L’s as there are other people responsible for the littering on the patio.</w:t>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24"/>
          <w:szCs w:val="24"/>
          <w:u w:val="single"/>
        </w:rPr>
      </w:pPr>
      <w:r>
        <w:rPr>
          <w:b/>
          <w:bCs/>
          <w:sz w:val="24"/>
          <w:szCs w:val="24"/>
          <w:u w:val="single"/>
        </w:rPr>
        <w:t>Executive Session:</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Meeting moves into Executive Session at 7:05 p.m.</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 xml:space="preserve">Meeting moves out of Executive Session at 7:22 p.m. </w:t>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24"/>
          <w:szCs w:val="24"/>
          <w:u w:val="single"/>
        </w:rPr>
      </w:pPr>
      <w:r>
        <w:rPr>
          <w:b/>
          <w:bCs/>
          <w:sz w:val="24"/>
          <w:szCs w:val="24"/>
          <w:u w:val="single"/>
        </w:rPr>
        <w:t>Adjournment:</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Mr. Roach moves to adjourn.</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Mr. Johnson seconds.</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Motion to adjourn passes unanimously.</w:t>
      </w:r>
    </w:p>
    <w:p>
      <w:pPr>
        <w:pStyle w:val="Normal"/>
        <w:pageBreakBefore w:val="false"/>
        <w:numPr>
          <w:ilvl w:val="1"/>
          <w:numId w:val="2"/>
        </w:numPr>
        <w:pBdr/>
        <w:tabs>
          <w:tab w:val="left" w:pos="720" w:leader="none"/>
        </w:tabs>
        <w:bidi w:val="0"/>
        <w:spacing w:lineRule="auto" w:line="240" w:before="0" w:after="0"/>
        <w:ind w:left="720" w:right="0" w:hanging="360"/>
        <w:rPr>
          <w:sz w:val="24"/>
          <w:szCs w:val="24"/>
        </w:rPr>
      </w:pPr>
      <w:r>
        <w:rPr>
          <w:sz w:val="24"/>
          <w:szCs w:val="24"/>
        </w:rPr>
        <w:t xml:space="preserve">Meeting is adjourned at 7:23 p.m.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fldChar w:fldCharType="begin"/>
    </w:r>
    <w:r>
      <w:rPr/>
      <w:instrText xml:space="preserve"> PAGE </w:instrText>
    </w:r>
    <w:r>
      <w:rPr/>
      <w:fldChar w:fldCharType="separate"/>
    </w:r>
    <w:r>
      <w:rPr/>
      <w:t>9</w:t>
    </w:r>
    <w:r>
      <w:rPr/>
      <w:fldChar w:fldCharType="end"/>
    </w:r>
  </w:p>
  <w:p>
    <w:pPr>
      <w:pStyle w:val="Normal"/>
      <w:pageBreakBefore w:val="false"/>
      <w:numPr>
        <w:ilvl w:val="0"/>
        <w:numId w:val="0"/>
      </w:numPr>
      <w:pBdr/>
      <w:bidi w:val="0"/>
      <w:spacing w:lineRule="auto" w:line="240" w:before="0" w:after="0"/>
      <w:ind w:left="0" w:right="36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CHAPMAN UNIVERSITY SCHOOL OF LAW STUDENT BAR ASSOCIATION</w:t>
    </w:r>
  </w:p>
  <w:p>
    <w:pPr>
      <w:pStyle w:val="Normal"/>
      <w:pageBreakBefore w:val="false"/>
      <w:numPr>
        <w:ilvl w:val="0"/>
        <w:numId w:val="0"/>
      </w:numPr>
      <w:pBdr/>
      <w:bidi w:val="0"/>
      <w:spacing w:lineRule="auto" w:line="240" w:before="0" w:after="0"/>
      <w:ind w:left="0" w:right="0" w:hanging="0"/>
      <w:jc w:val="center"/>
      <w:rPr/>
    </w:pPr>
    <w:r>
      <w:rPr>
        <w:rFonts w:eastAsia="Times New Roman" w:cs="Times New Roman"/>
        <w:b/>
        <w:bCs/>
        <w:i w:val="false"/>
        <w:iCs w:val="false"/>
        <w:strike w:val="false"/>
        <w:dstrike w:val="false"/>
        <w:color w:val="000000"/>
        <w:sz w:val="20"/>
        <w:szCs w:val="20"/>
        <w:u w:val="none"/>
      </w:rPr>
      <w:t xml:space="preserve">MINUTES – </w:t>
    </w:r>
    <w:r>
      <w:rPr>
        <w:rFonts w:eastAsia="Times New Roman" w:cs="Times New Roman"/>
        <w:b w:val="false"/>
        <w:bCs w:val="false"/>
        <w:i w:val="false"/>
        <w:iCs w:val="false"/>
        <w:strike w:val="false"/>
        <w:dstrike w:val="false"/>
        <w:color w:val="000000"/>
        <w:sz w:val="20"/>
        <w:szCs w:val="20"/>
        <w:u w:val="none"/>
      </w:rPr>
      <w:t>September 26,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Chapman University School of Law Student Bar Association</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Minutes for: </w:t>
    </w:r>
    <w:r>
      <w:rPr>
        <w:rFonts w:eastAsia="Times New Roman" w:cs="Times New Roman"/>
        <w:b w:val="false"/>
        <w:bCs w:val="false"/>
        <w:i w:val="false"/>
        <w:iCs w:val="false"/>
        <w:strike w:val="false"/>
        <w:dstrike w:val="false"/>
        <w:color w:val="000000"/>
        <w:sz w:val="20"/>
        <w:szCs w:val="20"/>
        <w:u w:val="none"/>
      </w:rPr>
      <w:t>September 26, 2004 at 5:00 p.m.</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oom 378, Kennedy Hall</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08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440"/>
        </w:tabs>
        <w:ind w:left="144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1800"/>
        </w:tabs>
        <w:ind w:left="180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2160"/>
        </w:tabs>
        <w:ind w:left="216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520"/>
        </w:tabs>
        <w:ind w:left="252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2880"/>
        </w:tabs>
        <w:ind w:left="288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3240"/>
        </w:tabs>
        <w:ind w:left="324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