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685800</wp:posOffset>
            </wp:positionV>
            <wp:extent cx="1285240" cy="1285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3615</wp:posOffset>
                </wp:positionH>
                <wp:positionV relativeFrom="paragraph">
                  <wp:posOffset>-326390</wp:posOffset>
                </wp:positionV>
                <wp:extent cx="77724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1650"/>
                        </a:xfrm>
                        <a:prstGeom prst="rect"/>
                        <a:solidFill>
                          <a:srgbClr val="00000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Senate Minutes | March 6th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39.5pt;mso-wrap-distance-left:9.05pt;mso-wrap-distance-right:9.05pt;mso-wrap-distance-top:0pt;mso-wrap-distance-bottom:0pt;margin-top:-25.7pt;mso-position-vertical-relative:text;margin-left:-77.45pt;mso-position-horizontal-relative:text">
                <v:fill opacity="41287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Senate Minutes | March 6th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160020</wp:posOffset>
                </wp:positionV>
                <wp:extent cx="27432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Running Budget: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Academic Org: </w:t>
                              <w:br/>
                              <w:t xml:space="preserve">Co-Sponsorship: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Conference: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Senate: </w:t>
                            </w:r>
                          </w:p>
                          <w:p>
                            <w:pPr>
                              <w:pStyle w:val="Body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Student Org: $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0pt;mso-wrap-distance-left:9.05pt;mso-wrap-distance-right:9.05pt;mso-wrap-distance-top:0pt;mso-wrap-distance-bottom:0pt;margin-top:12.6pt;mso-position-vertical-relative:text;margin-left:2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Running Budget: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Academic Org: </w:t>
                        <w:br/>
                        <w:t xml:space="preserve">Co-Sponsorship: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Conference: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Senate: </w:t>
                      </w:r>
                    </w:p>
                    <w:p>
                      <w:pPr>
                        <w:pStyle w:val="Body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Student Org: $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ll to Order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 Austin Kernan, Ryan Rodriguez, &amp; Melissa Schrand (ALL UNEXCUSED)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Minutes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- Mia Baybaya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- Kelsey Dalzel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otion- Kendall DeVries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- Evette Kim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nanimous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opleSoft Presentation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nfo on April Transition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ebadvisor change to My Student Center for Chapman University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assword chang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his portal change is to take place during registration coming up for Fall semester 2015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rector of Finance Repor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tudent Org fund is extremely low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t is recommended to transfer funds from Conference Scholarships to Student Org.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Recommended to transfer at least $10,000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arpan Singh agrees with this number because it is the easiest solution and it’ll help with the end of the year requests.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Evan DeVries recommends transferring $12,000 so that we have a bit of a cushion in case we should need more.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 to transfer $15,000 from Conference Scholarships to Student Org fund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- Darpan Singh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- Kayla Velloso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pprove- 20, Opposed-1, Abstained-0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>Presidents Repor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pprove Spencer Barry to the At-Large senator positio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- Gagan Sandhu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- Brady Slater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pprove- 21, Opposed-0, Abstained-0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pencer Barry is sworn into Senate as an At-Large Senator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date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al Development funding breakdown</w:t>
      </w:r>
    </w:p>
    <w:p>
      <w:pPr>
        <w:pStyle w:val="Body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>Bridging the Divide: March 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7-9 PM AF 119A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ed six facilitators 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CS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pman will be getting a Psychiatrist </w:t>
      </w:r>
    </w:p>
    <w:p>
      <w:pPr>
        <w:pStyle w:val="Body"/>
        <w:numPr>
          <w:ilvl w:val="4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8 hours a week</w:t>
      </w:r>
    </w:p>
    <w:p>
      <w:pPr>
        <w:pStyle w:val="Body"/>
        <w:numPr>
          <w:ilvl w:val="4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get will be proposed by spring break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choring FTE Staff members to student population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Implementing Mental Health training for faculty and Staff</w:t>
      </w:r>
    </w:p>
    <w:p>
      <w:pPr>
        <w:pStyle w:val="Normal"/>
        <w:numPr>
          <w:ilvl w:val="2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Scholarships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Dougherty Scholarship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International Service Scholarship</w:t>
      </w:r>
    </w:p>
    <w:p>
      <w:pPr>
        <w:pStyle w:val="Normal"/>
        <w:numPr>
          <w:ilvl w:val="4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Need committee for both scholarships to decide the requirements and to look over applications</w:t>
      </w:r>
    </w:p>
    <w:p>
      <w:pPr>
        <w:pStyle w:val="Normal"/>
        <w:numPr>
          <w:ilvl w:val="2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Director Applications</w:t>
      </w:r>
    </w:p>
    <w:p>
      <w:pPr>
        <w:pStyle w:val="Normal"/>
        <w:numPr>
          <w:ilvl w:val="3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Will be out by next Tuesday</w:t>
      </w:r>
    </w:p>
    <w:p>
      <w:pPr>
        <w:pStyle w:val="Normal"/>
        <w:numPr>
          <w:ilvl w:val="4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 xml:space="preserve">Director of Finance </w:t>
      </w:r>
    </w:p>
    <w:p>
      <w:pPr>
        <w:pStyle w:val="Normal"/>
        <w:numPr>
          <w:ilvl w:val="4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Director of PR</w:t>
      </w:r>
    </w:p>
    <w:p>
      <w:pPr>
        <w:pStyle w:val="Normal"/>
        <w:numPr>
          <w:ilvl w:val="4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Director of Justice</w:t>
      </w:r>
    </w:p>
    <w:p>
      <w:pPr>
        <w:pStyle w:val="Normal"/>
        <w:numPr>
          <w:ilvl w:val="4"/>
          <w:numId w:val="2"/>
        </w:numPr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 xml:space="preserve">Director of Elections 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aker Repor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cognitio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ongratulations to the new Executive council for next year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ecognized Sara Knobel for her participation during meeting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#SGAapproved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ittee Report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Life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hing new to repor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mpus Inclusion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hing new to repor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Affairs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hing new to report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top rental in progres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ocations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hing new to report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ding request to be presented in new busines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side Committee Report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S: Take Back The Night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ed more stories, if you are comfortable with sharing please email dasmith@chapman.edu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ld Business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w Busines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ding Request – QSA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Amount requested: $2,538.00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a Knobel suggests to extend their advertising to Dodge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assie Golbadi thinks it will be beneficial to the student body but we cannot dictate who they reach out to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yla Velloso supports the event but agrees with Sara Knobel to reach out to Dodge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ocations committee recommended to fund $1,538.00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ie Weber suggests to table this request to see if they can find support elsewhere too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a Knobel appreciates everyone’s opinion regardless of Allocation’s recommendation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ie Weber thinks we should fund in full because since we just re-allocated money to the Student Org fund, we are capable of funding it all.</w:t>
      </w:r>
    </w:p>
    <w:p>
      <w:pPr>
        <w:pStyle w:val="Body"/>
        <w:numPr>
          <w:ilvl w:val="3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assie Golbadi motions to fund the full amount of $2,538.00</w:t>
      </w:r>
    </w:p>
    <w:p>
      <w:pPr>
        <w:pStyle w:val="Body"/>
        <w:numPr>
          <w:ilvl w:val="4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Darpan Singh</w:t>
      </w:r>
    </w:p>
    <w:p>
      <w:pPr>
        <w:pStyle w:val="Body"/>
        <w:numPr>
          <w:ilvl w:val="4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- 21, Opposed-0, Abstained-1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mittee chair appointment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act Jenny Bowen to be considered. 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en Forum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eaking Ground next Saturday; 4 different session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ady Slater motions to appoint Spencer Barry to Academic Affairs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Kendall DeVries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e- 21, Opposed-0, Abstained-1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ther Bucks don’t work in the bookstor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ther bucks are associated with Sodexo, therefore books are not a part of that.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nouncements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djournment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- Chelsea Davi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- Gagan Sandhu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animous</w:t>
      </w:r>
    </w:p>
    <w:p>
      <w:pPr>
        <w:pStyle w:val="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7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0"/>
      </w:tblGrid>
      <w:tr>
        <w:trPr>
          <w:trHeight w:val="462" w:hRule="atLeast"/>
        </w:trPr>
        <w:tc>
          <w:tcPr>
            <w:tcW w:w="17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$                       62,464.51 </w:t>
            </w:r>
          </w:p>
        </w:tc>
      </w:tr>
      <w:tr>
        <w:trPr>
          <w:trHeight w:val="462" w:hRule="atLeast"/>
        </w:trPr>
        <w:tc>
          <w:tcPr>
            <w:tcW w:w="17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</w:t>
            </w:r>
            <w:r>
              <w:rPr>
                <w:rFonts w:cs="Arial" w:ascii="Arial" w:hAnsi="Arial"/>
                <w:color w:val="000000"/>
              </w:rPr>
              <w:t xml:space="preserve">17,426.72 </w:t>
            </w:r>
          </w:p>
        </w:tc>
      </w:tr>
      <w:tr>
        <w:trPr>
          <w:trHeight w:val="462" w:hRule="atLeast"/>
        </w:trPr>
        <w:tc>
          <w:tcPr>
            <w:tcW w:w="17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</w:t>
            </w:r>
            <w:r>
              <w:rPr>
                <w:rFonts w:cs="Arial" w:ascii="Arial" w:hAnsi="Arial"/>
                <w:color w:val="000000"/>
              </w:rPr>
              <w:t xml:space="preserve">45,835.94 </w:t>
            </w:r>
          </w:p>
        </w:tc>
      </w:tr>
      <w:tr>
        <w:trPr>
          <w:trHeight w:val="462" w:hRule="atLeast"/>
        </w:trPr>
        <w:tc>
          <w:tcPr>
            <w:tcW w:w="17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e Meeting Agenda_Minute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01:00Z</dcterms:created>
  <dc:creator>Astu04, Colleen Costello</dc:creator>
  <dc:description/>
  <dc:language>en-US</dc:language>
  <cp:lastModifiedBy>Gutierrez, Brittni Lynn</cp:lastModifiedBy>
  <cp:lastPrinted>2013-02-18T10:46:00Z</cp:lastPrinted>
  <dcterms:modified xsi:type="dcterms:W3CDTF">2015-03-07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7612271</vt:r8>
  </property>
</Properties>
</file>