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685800</wp:posOffset>
            </wp:positionV>
            <wp:extent cx="1285240" cy="1285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3615</wp:posOffset>
                </wp:positionH>
                <wp:positionV relativeFrom="paragraph">
                  <wp:posOffset>-326390</wp:posOffset>
                </wp:positionV>
                <wp:extent cx="77724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1650"/>
                        </a:xfrm>
                        <a:prstGeom prst="rect"/>
                        <a:solidFill>
                          <a:srgbClr val="00000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Senate Minutes | March 20th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39.5pt;mso-wrap-distance-left:9.05pt;mso-wrap-distance-right:9.05pt;mso-wrap-distance-top:0pt;mso-wrap-distance-bottom:0pt;margin-top:-25.7pt;mso-position-vertical-relative:text;margin-left:-77.45pt;mso-position-horizontal-relative:text">
                <v:fill opacity="41287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Senate Minutes | March 20th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160020</wp:posOffset>
                </wp:positionV>
                <wp:extent cx="2743200" cy="169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Running Budget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$94,6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Academic Org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$35,86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  <w:br/>
                              <w:t xml:space="preserve">Co-Sponsorship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$12,07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Conferenc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$16,638.5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Senat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$11,300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Student Org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$22,154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170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$35,869.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$13,223.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$12,076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$11,3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$22,154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$94,624.6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bers before 3/11 allocations committee mt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5pt;mso-wrap-distance-left:9.05pt;mso-wrap-distance-right:9.05pt;mso-wrap-distance-top:0pt;mso-wrap-distance-bottom:0pt;margin-top:12.6pt;mso-position-vertical-relative:text;margin-left:2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Running Budget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$94,624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Academic Org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$35,869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</w:t>
                        <w:br/>
                        <w:t xml:space="preserve">Co-Sponsorship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$12,076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Conference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$16,638.56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Senate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$11,300.0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Student Org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$22,154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170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0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35,869.46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13,223.72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12,076.94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11,300.00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$22,154.56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$94,624.68 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umbers before 3/11 allocations committee mt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</w:t>
      </w:r>
    </w:p>
    <w:p>
      <w:pPr>
        <w:pStyle w:val="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 Spencer Berry, Chelsea Davis, Kendall DeVries, Josh Nudelman, Darpan Singh, Allie Weber (ALL UNEXCUSED), &amp;Yassie Golbadi(EXCUSED)</w:t>
      </w:r>
    </w:p>
    <w:p>
      <w:pPr>
        <w:pStyle w:val="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Minutes 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- Kayla Velloso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Austin Kernan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</w:t>
      </w:r>
    </w:p>
    <w:p>
      <w:pPr>
        <w:pStyle w:val="Body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 to add approval for senator funding request in new business</w:t>
      </w:r>
    </w:p>
    <w:p>
      <w:pPr>
        <w:pStyle w:val="Body"/>
        <w:numPr>
          <w:ilvl w:val="3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- Jaycie Rowe</w:t>
      </w:r>
    </w:p>
    <w:p>
      <w:pPr>
        <w:pStyle w:val="Body"/>
        <w:numPr>
          <w:ilvl w:val="3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- Kayla Velloso</w:t>
      </w:r>
    </w:p>
    <w:p>
      <w:pPr>
        <w:pStyle w:val="Body"/>
        <w:numPr>
          <w:ilvl w:val="3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nanimous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pproval of Agenda</w:t>
      </w:r>
    </w:p>
    <w:p>
      <w:pPr>
        <w:pStyle w:val="Body"/>
        <w:numPr>
          <w:ilvl w:val="3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- Gagan Sandhu</w:t>
      </w:r>
    </w:p>
    <w:p>
      <w:pPr>
        <w:pStyle w:val="Body"/>
        <w:numPr>
          <w:ilvl w:val="3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- Mia Baybayan</w:t>
      </w:r>
    </w:p>
    <w:p>
      <w:pPr>
        <w:pStyle w:val="Body"/>
        <w:numPr>
          <w:ilvl w:val="3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nanimous</w:t>
      </w:r>
    </w:p>
    <w:p>
      <w:pPr>
        <w:pStyle w:val="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aker Report</w:t>
      </w:r>
    </w:p>
    <w:p>
      <w:pPr>
        <w:pStyle w:val="Body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cognition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Gagan Sandhu for first successful meeting as committee chair.</w:t>
      </w:r>
    </w:p>
    <w:p>
      <w:pPr>
        <w:pStyle w:val="Body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aturday April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– 12:45PM-2:30PM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eed someone to represent for SGA to new students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olunteers: Megan Munson, Kelsey Dalzell, Evette Kim</w:t>
      </w:r>
    </w:p>
    <w:p>
      <w:pPr>
        <w:pStyle w:val="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ittee Reports</w:t>
      </w:r>
    </w:p>
    <w:p>
      <w:pPr>
        <w:pStyle w:val="Body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Life Committee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dy Slater met with Dr. Pinkus about the idea of the dead week and he will present it to faculty senate this week. </w:t>
      </w:r>
    </w:p>
    <w:p>
      <w:pPr>
        <w:pStyle w:val="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Mia Baybayan found that there is support for a color printer in the dorms and she will start the research and meet with the Service Desk to see what they can do.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ie Weber completed an advocacy and now WOW &amp; Jazzman’s will be replaced. </w:t>
      </w:r>
    </w:p>
    <w:p>
      <w:pPr>
        <w:pStyle w:val="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ustin Kernan’s project 25Live calendar is making progress. </w:t>
      </w:r>
    </w:p>
    <w:p>
      <w:pPr>
        <w:pStyle w:val="Body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an Munson is working on getting new yoga mats.</w:t>
      </w:r>
    </w:p>
    <w:p>
      <w:pPr>
        <w:pStyle w:val="Body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mpus Inclusion Committe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 xml:space="preserve">Kelsey Dalzell is waiting on costs for bike repair station before presenting request to Senate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 xml:space="preserve">Evette Kim is working on getting a response from facilities about automatic soap dispensers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Gagan Sandhu is meeting with Dean Price next week to discuss ombudsperson resolution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 xml:space="preserve">Yassie Golbadi is waiting on response from library about the possible exhibit. 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Devan Robertson has a potential project to install more water fountains in the dorms.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Affairs Committee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ocations Committee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side Committee Reports</w:t>
      </w:r>
    </w:p>
    <w:p>
      <w:pPr>
        <w:pStyle w:val="Body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ld Business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w Busines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ator Appointment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iley S. for Student Org Senator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-Brady Slater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Gagan Sandhu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-2 Opposed-15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iley S. for At-Large Senator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- Jaycie Rowe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Brady Slater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-16 Opposed-0 Abstained-1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mittee Appointments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 to move Kelsey Dalzell to Allocations Committee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- Jaycie Rowe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Kayla Velloso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- 16, Opposed-1, Abstained-0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sure Senator Beeks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-Gagan Sandhu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Brady Slater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- 15, Opposed-1, Abstained-1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ing request – Accounting Society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amount requested $7,375.03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- Brady Slater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Kelsey Dalzell</w:t>
      </w:r>
    </w:p>
    <w:p>
      <w:pPr>
        <w:pStyle w:val="Normal"/>
        <w:numPr>
          <w:ilvl w:val="1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Funding request – Hawaii Club</w:t>
      </w:r>
    </w:p>
    <w:p>
      <w:pPr>
        <w:pStyle w:val="Normal"/>
        <w:numPr>
          <w:ilvl w:val="2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Total Amount requested: $10,000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 xml:space="preserve">Coming out of Student org fund 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Maisy Lam thinks we should fund in full because of how many people are expected to attend and it has a huge impact on the university and the community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Jordan Beeks says that this event stuck out to him when he was looking at Chapman as a prospective student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Kelley Moody is wondering what would happen if we didn’t fund in full</w:t>
      </w:r>
    </w:p>
    <w:p>
      <w:pPr>
        <w:pStyle w:val="Normal"/>
        <w:numPr>
          <w:ilvl w:val="4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Representative from Hawaii Club says that people might not show up if it’s is of lesser quality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Gagan Sandhu, Mellissa Schrand, and Kayla Velloso are not comfortable with funding in full due to our financial situation and it would be irresponsible to put us in a situation where we would have little money to fund other organizations.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Evan DeVries feels that we should fund $7,000 because the club has approximately $13-14,000 and they said they could comfortably put on this event with $20,000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 xml:space="preserve">Brady Slater says the breakdown from other clubs are more clear while this application is more arbitrary 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 xml:space="preserve">Austin Kernan says that they have given a great application and worked really hard to get where they are and thinks we should fund a comfortable number. 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Evan DeVries motions to approve $7,500</w:t>
      </w:r>
    </w:p>
    <w:p>
      <w:pPr>
        <w:pStyle w:val="Normal"/>
        <w:numPr>
          <w:ilvl w:val="4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Second- Brady Slater</w:t>
      </w:r>
    </w:p>
    <w:p>
      <w:pPr>
        <w:pStyle w:val="Normal"/>
        <w:numPr>
          <w:ilvl w:val="4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Approve-9, Opposed-5, Abstainded-1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ing request – Psi Chi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amount requested $2,171.65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dan Beeks motions to fund in full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Brady Slater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- 13, Opposed-0, Abstained-3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ing request – I Am That Gir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amount requested: $4,400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mmended by Allocations $2,000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a Baybayan encourages them to work with other clubs 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ycie Rowe says that the application is not detailed enough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yla Velloso agrees that they don’t provide much information and isn’t comfortable funding it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van DeVries reminds everyone that SGA has funded something similar to this already. 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vette Kim motions to approve $0 </w:t>
      </w:r>
    </w:p>
    <w:p>
      <w:pPr>
        <w:pStyle w:val="Body"/>
        <w:numPr>
          <w:ilvl w:val="4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Austin Kernan</w:t>
      </w:r>
    </w:p>
    <w:p>
      <w:pPr>
        <w:pStyle w:val="Body"/>
        <w:numPr>
          <w:ilvl w:val="4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-13, Opposed-1, Abstained-1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 amendment to Allocation Operating Procedures to be able to fund senators for Conference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ved to Open Forum pending proper paperwork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en Forum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ley Moody has been working on an initiative to provide more tutors for Dodge students; possibly going to raise tutors hourly rate to $13 or $15.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yla Velloso will be drafting a resolution to put in more water filling station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’t forget to turn in progress reports and send senate emails. 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ouncemen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elissa Schrand shares that she will be resigning from her position due to other projects and priorities.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aisy Lam is not happy with how the decision was made about the funding for Hawaii Club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Evan DeVries takes responsibility for voting error and apologizes. 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djournment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- Mia Baybayan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- Austin Kernan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nanimous</w:t>
      </w:r>
    </w:p>
    <w:p>
      <w:pPr>
        <w:pStyle w:val="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7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0"/>
      </w:tblGrid>
      <w:tr>
        <w:trPr>
          <w:trHeight w:val="462" w:hRule="atLeast"/>
        </w:trPr>
        <w:tc>
          <w:tcPr>
            <w:tcW w:w="17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$                       62,464.51 </w:t>
            </w:r>
          </w:p>
        </w:tc>
      </w:tr>
    </w:tbl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Meeting Agenda_Minut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48:00Z</dcterms:created>
  <dc:creator>Astu04, Colleen Costello</dc:creator>
  <dc:description/>
  <dc:language>en-US</dc:language>
  <cp:lastModifiedBy>Gutierrez, Brittni Lynn</cp:lastModifiedBy>
  <cp:lastPrinted>2013-02-18T10:46:00Z</cp:lastPrinted>
  <dcterms:modified xsi:type="dcterms:W3CDTF">2015-03-20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7612271</vt:r8>
  </property>
</Properties>
</file>