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26390</wp:posOffset>
                </wp:positionV>
                <wp:extent cx="77724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00000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November 21st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9.5pt;mso-wrap-distance-left:9.05pt;mso-wrap-distance-right:9.05pt;mso-wrap-distance-top:0pt;mso-wrap-distance-bottom:0pt;margin-top:-25.7pt;mso-position-vertical-relative:text;margin-left:-77.4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November 21st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60020</wp:posOffset>
                </wp:positionV>
                <wp:extent cx="2743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Running Budget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Academic Org: $174,124 </w:t>
                              <w:br/>
                              <w:t xml:space="preserve">Co-Sponsorship: $62,464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Conference: $45,835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enate: $9,800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tudent Org: $38,9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0pt;mso-wrap-distance-left:9.05pt;mso-wrap-distance-right:9.05pt;mso-wrap-distance-top:0pt;mso-wrap-distance-bottom:0pt;margin-top:12.6pt;mso-position-vertical-relative:text;margin-left:2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Running Budget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Academic Org: $174,124 </w:t>
                        <w:br/>
                        <w:t xml:space="preserve">Co-Sponsorship: $62,464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Conference: $45,835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enate: $9,800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tudent Org: $38,95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Jasmyn Domingues and Jaycie Rowe (EXCUSED). Chelsea Davis, Tucker Gilles, Kayla Velloso and Allie Weber (UNEXCUSED)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- Austin Kern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 Mia Baybay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ve Calliope Funding request to after speaker report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Leon Lukić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Yassie Golbadi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prove Agenda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Josh Nudelman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econd- Evette Kim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aker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cogniti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ll senators for hard work to get 20% turnout for election and Chad Rabago for all his work towards the election.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alliope funding request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otal amount requested: $1,784.59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otion- Darpan Singh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Leon Lukić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pproved- 19, Opposed-0, Abstained-1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llie Weber got a response from Jerry Price about the survey. He suggested including more questions about usage and convenience. 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Mia Baybayan will have meeting with Cross Cultural Engagement to get follow-up from mice project.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Megan Munson is speaking with Chelsea Davis this week to discuss the future plan for arts festival.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Tucker Gilles will have meeting this week to talk about a new proposal/quote for the bike rental program.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Brady Slater will have further discussion with Dean Lyon about the new capstone course.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in Kernan will have meeting with David May this week to talk about the current status of the top 10/ live feed in the union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us Inclusion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ery Act Limitations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with Captain Craig Le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ing with Dean Price on Friday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ing to set up a meeting with President Doti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Kelsey Dalzell is updating Charts and reaching out to Ryan about what resources they would like to see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Evette Kim met with Dean of Wilkinson to talk about promoting research project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Gagan Sandhu is having a meeting with Jaclyn to discuss how to get demographics for Greek Lif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ssie Golbadi is creating Library Outside Committee, connecting with CDC, and reaching out to club presidents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Jordan Beeks met with Colleen; Meeting with Public Safety to review City of Orange Ordinances and how they relate to off campus stud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top rental meeting was held and many things need to be taken into account before anything is set up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ing with Helen Norris from IS&amp;T today 11/21/14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ylor contacted representative for 3 AED’s pricing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side Committee Report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dy Slater with Academic Council about transfer student who left Chapman and wants to return; credits are in question.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Integrity Committee hearing was eyeopening and informative about how the Testing Center work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dall DeVries met with Accessibility committee about possible Accessibility Fair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y Diversity committee to talk about setting goal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man Storie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ion Results</w:t>
      </w:r>
    </w:p>
    <w:p>
      <w:pPr>
        <w:pStyle w:val="Body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Alec Shumate Censur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 Gagan Sandhu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Josh Nudelm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d-13, Opposed-0, Abstained-3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n Forum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ther Articl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active Campus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are inclined to seek administration help because they feel student leaders aren’t stepping up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ik Yak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GA Special Election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lpho’s Offended You’re Offended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uncem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GA Holiday Dinner and White Elephan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ppy Thanksgiving!!!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Melissa Schrand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Yassie Golbadi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Unanimous 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48:00Z</dcterms:created>
  <dc:creator>Astu04, Colleen Costello</dc:creator>
  <dc:description/>
  <cp:keywords/>
  <dc:language>en-US</dc:language>
  <cp:lastModifiedBy>Gutierrez, Brittni Lynn</cp:lastModifiedBy>
  <cp:lastPrinted>2013-02-18T10:46:00Z</cp:lastPrinted>
  <dcterms:modified xsi:type="dcterms:W3CDTF">2014-12-05T2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7612271</vt:r8>
  </property>
</Properties>
</file>