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APMAN UNIVERSITY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</w:rPr>
      </w:pPr>
      <w:r>
        <w:rPr>
          <w:rFonts w:cs="Arial" w:ascii="Arial" w:hAnsi="Arial"/>
          <w:b/>
          <w:spacing w:val="40"/>
          <w:sz w:val="40"/>
        </w:rPr>
        <w:t>PERSONNEL ACTIVITY REPORT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0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0"/>
        <w:gridCol w:w="2070"/>
        <w:gridCol w:w="1998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UMBER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NO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PERIOD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90"/>
        <w:gridCol w:w="3690"/>
        <w:gridCol w:w="1890"/>
      </w:tblGrid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ROLL DISTRIBUTION FOR REPORT PERIOD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ORT DISTRIBUTION FOR REPORT PERIO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COUNT NUMBERS: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S: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COUNT NUMBERS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COMPLETED BY EMPLOYEE OR RESPONSIBLE OFFICAL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AS NECESSARY</w:t>
            </w:r>
          </w:p>
        </w:tc>
      </w:tr>
      <w:tr>
        <w:trPr>
          <w:trHeight w:val="915" w:hRule="atLeast"/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the percentages of effort distribution for any sponsored project or funding source differ by more than plus/minus 5%, from the Payroll distribution, please make corrections by certifying below.</w:t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ATION BY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1_170537906"/>
            <w:bookmarkStart w:id="1" w:name="__Fieldmark__21_1705379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Employe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170537906"/>
            <w:bookmarkStart w:id="3" w:name="__Fieldmark__22_1705379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upervis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3_170537906"/>
            <w:bookmarkStart w:id="5" w:name="__Fieldmark__23_1705379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is report represents a reasonable estimate of the actual effort expended on each sponsored project or funding source as listed above for the period reported.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 COPY TO BE RETAINED BY OFFICE OF CONTRACTS AND GRA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ention:  Contracts &amp; Grants 3 Year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09:00Z</dcterms:created>
  <dc:creator>Natalie Alexander</dc:creator>
  <dc:description/>
  <cp:keywords/>
  <dc:language>en-US</dc:language>
  <cp:lastModifiedBy>Smith, Emmanuel</cp:lastModifiedBy>
  <cp:lastPrinted>2011-10-31T11:49:00Z</cp:lastPrinted>
  <dcterms:modified xsi:type="dcterms:W3CDTF">2013-11-20T00:09:00Z</dcterms:modified>
  <cp:revision>2</cp:revision>
  <dc:subject/>
  <dc:title>UNIVERSITY  OF 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