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360" w:right="0" w:hanging="0"/>
        <w:jc w:val="center"/>
        <w:rPr>
          <w:b/>
          <w:b/>
          <w:bCs/>
        </w:rPr>
      </w:pPr>
      <w:r>
        <w:rPr>
          <w:b/>
          <w:bCs/>
        </w:rPr>
        <w:t>Minutes for:</w:t>
      </w:r>
      <w:r>
        <w:rPr/>
        <w:t xml:space="preserve"> August 29, 2004 at 5:00 p.m.</w:t>
      </w:r>
    </w:p>
    <w:p>
      <w:pPr>
        <w:pStyle w:val="Normal"/>
        <w:pageBreakBefore w:val="false"/>
        <w:numPr>
          <w:ilvl w:val="0"/>
          <w:numId w:val="0"/>
        </w:numPr>
        <w:pBdr/>
        <w:bidi w:val="0"/>
        <w:spacing w:lineRule="auto" w:line="240"/>
        <w:ind w:left="360" w:right="0" w:hanging="0"/>
        <w:jc w:val="center"/>
        <w:rPr/>
      </w:pPr>
      <w:r>
        <w:rPr/>
        <w:t xml:space="preserve">Room 374, Kennedy Hall </w:t>
      </w:r>
    </w:p>
    <w:p>
      <w:pPr>
        <w:pStyle w:val="Normal"/>
        <w:pageBreakBefore w:val="false"/>
        <w:numPr>
          <w:ilvl w:val="0"/>
          <w:numId w:val="0"/>
        </w:numPr>
        <w:pBdr/>
        <w:bidi w:val="0"/>
        <w:spacing w:lineRule="auto" w:line="240"/>
        <w:ind w:left="360" w:right="0" w:hanging="0"/>
        <w:jc w:val="center"/>
        <w:rPr/>
      </w:pPr>
      <w:r>
        <w:rPr/>
      </w:r>
    </w:p>
    <w:p>
      <w:pPr>
        <w:pStyle w:val="Normal"/>
        <w:pageBreakBefore w:val="false"/>
        <w:numPr>
          <w:ilvl w:val="0"/>
          <w:numId w:val="0"/>
        </w:numPr>
        <w:pBdr/>
        <w:bidi w:val="0"/>
        <w:spacing w:lineRule="auto" w:line="240"/>
        <w:ind w:left="1440" w:right="0" w:hanging="0"/>
        <w:rPr>
          <w:b/>
          <w:b/>
          <w:bCs/>
        </w:rPr>
      </w:pPr>
      <w:r>
        <w:rPr>
          <w:b/>
          <w:bCs/>
        </w:rPr>
        <w:t xml:space="preserve">Present: </w:t>
      </w:r>
      <w:r>
        <w:rPr/>
        <w:t xml:space="preserve"> James Hafstrom, Saul Wolf, Tom Pokladowski, Erika Drake, Rachel Pickens, Daniel Josephson, Marvin Adviento, Lani Goodman, Kenny Schwarz, Bryan Johnson, Jeremy Roach, Rhonda Wilson, Nadine Sayegh, Merit Mikhail, Jennifer Weissburg, Ben Phillips, Bonnie Bennett, Heather Reitz, Lani Goodman, Amy Oakden</w:t>
      </w:r>
    </w:p>
    <w:p>
      <w:pPr>
        <w:pStyle w:val="Normal"/>
        <w:pageBreakBefore w:val="false"/>
        <w:numPr>
          <w:ilvl w:val="0"/>
          <w:numId w:val="0"/>
        </w:numPr>
        <w:pBdr/>
        <w:bidi w:val="0"/>
        <w:spacing w:lineRule="auto" w:line="240"/>
        <w:ind w:left="360" w:right="0" w:hanging="0"/>
        <w:rPr>
          <w:b/>
          <w:b/>
          <w:bCs/>
        </w:rPr>
      </w:pPr>
      <w:r>
        <w:rPr>
          <w:b/>
          <w:bCs/>
        </w:rPr>
        <w:tab/>
        <w:tab/>
        <w:t>Absent</w:t>
      </w:r>
      <w:r>
        <w:rPr/>
        <w:t>: Non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Call to Order</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Hafstrom calls the meeting to order at 5:02 p.m. </w:t>
      </w:r>
    </w:p>
    <w:p>
      <w:pPr>
        <w:pStyle w:val="Normal"/>
        <w:pageBreakBefore w:val="false"/>
        <w:numPr>
          <w:ilvl w:val="1"/>
          <w:numId w:val="2"/>
        </w:numPr>
        <w:pBdr/>
        <w:tabs>
          <w:tab w:val="left" w:pos="720" w:leader="none"/>
        </w:tabs>
        <w:bidi w:val="0"/>
        <w:spacing w:lineRule="auto" w:line="240" w:before="0" w:after="0"/>
        <w:ind w:left="720" w:right="0" w:hanging="360"/>
        <w:rPr/>
      </w:pPr>
      <w:r>
        <w:rPr/>
        <w:t>Mr. Pokladowski moves to amend the agenda to change the order of the 2L vacancy.</w:t>
      </w:r>
    </w:p>
    <w:p>
      <w:pPr>
        <w:pStyle w:val="Normal"/>
        <w:pageBreakBefore w:val="false"/>
        <w:numPr>
          <w:ilvl w:val="1"/>
          <w:numId w:val="2"/>
        </w:numPr>
        <w:pBdr/>
        <w:tabs>
          <w:tab w:val="left" w:pos="720" w:leader="none"/>
        </w:tabs>
        <w:bidi w:val="0"/>
        <w:spacing w:lineRule="auto" w:line="240" w:before="0" w:after="0"/>
        <w:ind w:left="720" w:right="0" w:hanging="360"/>
        <w:rPr/>
      </w:pPr>
      <w:r>
        <w:rPr/>
        <w:t>Ms. Pickens second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amend the agenda passes unanimously.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2L Vacancy</w:t>
      </w:r>
      <w:r>
        <w:rPr/>
        <w:t>:</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explains that Amy Oakden is interested in filling Jacob Djaboury’s spot.</w:t>
      </w:r>
    </w:p>
    <w:p>
      <w:pPr>
        <w:pStyle w:val="Normal"/>
        <w:pageBreakBefore w:val="false"/>
        <w:numPr>
          <w:ilvl w:val="1"/>
          <w:numId w:val="2"/>
        </w:numPr>
        <w:pBdr/>
        <w:tabs>
          <w:tab w:val="left" w:pos="720" w:leader="none"/>
        </w:tabs>
        <w:bidi w:val="0"/>
        <w:spacing w:lineRule="auto" w:line="240" w:before="0" w:after="0"/>
        <w:ind w:left="720" w:right="0" w:hanging="360"/>
        <w:rPr/>
      </w:pPr>
      <w:r>
        <w:rPr/>
        <w:t>Ms. Oakden explains why she should be chosen as a 2L vacancy.</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Oakden takes a few questions as to her ability to serve as a board. </w:t>
      </w:r>
    </w:p>
    <w:p>
      <w:pPr>
        <w:pStyle w:val="Normal"/>
        <w:pageBreakBefore w:val="false"/>
        <w:numPr>
          <w:ilvl w:val="1"/>
          <w:numId w:val="2"/>
        </w:numPr>
        <w:pBdr/>
        <w:tabs>
          <w:tab w:val="left" w:pos="720" w:leader="none"/>
        </w:tabs>
        <w:bidi w:val="0"/>
        <w:spacing w:lineRule="auto" w:line="240" w:before="0" w:after="0"/>
        <w:ind w:left="720" w:right="0" w:hanging="360"/>
        <w:rPr/>
      </w:pPr>
      <w:r>
        <w:rPr/>
        <w:t>Ms. Oakden steps out of the meeting.</w:t>
      </w:r>
    </w:p>
    <w:p>
      <w:pPr>
        <w:pStyle w:val="Normal"/>
        <w:pageBreakBefore w:val="false"/>
        <w:numPr>
          <w:ilvl w:val="1"/>
          <w:numId w:val="2"/>
        </w:numPr>
        <w:pBdr/>
        <w:tabs>
          <w:tab w:val="left" w:pos="720" w:leader="none"/>
        </w:tabs>
        <w:bidi w:val="0"/>
        <w:spacing w:lineRule="auto" w:line="240" w:before="0" w:after="0"/>
        <w:ind w:left="720" w:right="0" w:hanging="360"/>
        <w:rPr/>
      </w:pPr>
      <w:r>
        <w:rPr/>
        <w:t>Mr. Pokladowski moves to confirm Ms. Oakden as the replacement representative.</w:t>
      </w:r>
    </w:p>
    <w:p>
      <w:pPr>
        <w:pStyle w:val="Normal"/>
        <w:pageBreakBefore w:val="false"/>
        <w:numPr>
          <w:ilvl w:val="1"/>
          <w:numId w:val="2"/>
        </w:numPr>
        <w:pBdr/>
        <w:tabs>
          <w:tab w:val="left" w:pos="720" w:leader="none"/>
        </w:tabs>
        <w:bidi w:val="0"/>
        <w:spacing w:lineRule="auto" w:line="240" w:before="0" w:after="0"/>
        <w:ind w:left="720" w:right="0" w:hanging="360"/>
        <w:rPr/>
      </w:pPr>
      <w:r>
        <w:rPr/>
        <w:t>Ms. Bennett second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Pokladowski and Ms. Drake vouch for Ms. Oakden. </w:t>
      </w:r>
    </w:p>
    <w:p>
      <w:pPr>
        <w:pStyle w:val="Normal"/>
        <w:pageBreakBefore w:val="false"/>
        <w:numPr>
          <w:ilvl w:val="1"/>
          <w:numId w:val="2"/>
        </w:numPr>
        <w:pBdr/>
        <w:tabs>
          <w:tab w:val="left" w:pos="720" w:leader="none"/>
        </w:tabs>
        <w:bidi w:val="0"/>
        <w:spacing w:lineRule="auto" w:line="240" w:before="0" w:after="0"/>
        <w:ind w:left="720" w:right="0" w:hanging="360"/>
        <w:rPr/>
      </w:pPr>
      <w:r>
        <w:rPr/>
        <w:t>Mr. Schwarz asks for clarification on the vacancy.</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explains that there is a difference between a permanent vacancy and those who never ran.</w:t>
      </w:r>
    </w:p>
    <w:p>
      <w:pPr>
        <w:pStyle w:val="Normal"/>
        <w:pageBreakBefore w:val="false"/>
        <w:numPr>
          <w:ilvl w:val="1"/>
          <w:numId w:val="2"/>
        </w:numPr>
        <w:pBdr/>
        <w:tabs>
          <w:tab w:val="left" w:pos="720" w:leader="none"/>
        </w:tabs>
        <w:bidi w:val="0"/>
        <w:spacing w:lineRule="auto" w:line="240" w:before="0" w:after="0"/>
        <w:ind w:left="720" w:right="0" w:hanging="360"/>
        <w:rPr/>
      </w:pPr>
      <w:r>
        <w:rPr/>
        <w:t>Mr. Schwarz asks why Mr. Hafstrom nominated Ms. Oakden.</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Hafstrom explains that Ms. Oakden was the second highest vote getter, and she was additionally enthusiastic.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confirm Ms. Oakden as a member passes, sixteen votes to on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re were two abstentions. </w:t>
      </w:r>
    </w:p>
    <w:p>
      <w:pPr>
        <w:pStyle w:val="Normal"/>
        <w:pageBreakBefore w:val="false"/>
        <w:numPr>
          <w:ilvl w:val="0"/>
          <w:numId w:val="0"/>
        </w:numPr>
        <w:pBdr/>
        <w:tabs>
          <w:tab w:val="left" w:pos="720" w:leader="none"/>
        </w:tabs>
        <w:bidi w:val="0"/>
        <w:spacing w:lineRule="auto" w:line="240"/>
        <w:ind w:left="0" w:right="0" w:hanging="0"/>
        <w:rPr/>
      </w:pPr>
      <w:r>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Reading and Approval of Minutes from 8/15/04</w:t>
      </w:r>
    </w:p>
    <w:p>
      <w:pPr>
        <w:pStyle w:val="Normal"/>
        <w:pageBreakBefore w:val="false"/>
        <w:numPr>
          <w:ilvl w:val="1"/>
          <w:numId w:val="2"/>
        </w:numPr>
        <w:pBdr/>
        <w:tabs>
          <w:tab w:val="left" w:pos="720" w:leader="none"/>
        </w:tabs>
        <w:bidi w:val="0"/>
        <w:spacing w:lineRule="auto" w:line="240" w:before="0" w:after="0"/>
        <w:ind w:left="720" w:right="0" w:hanging="360"/>
        <w:rPr/>
      </w:pPr>
      <w:r>
        <w:rPr/>
        <w:t>Mr. Wolf explains that he has handed around copies of the minutes from the meeting on August 15, 2004, and thanks Ms. Weissburg for her comments.</w:t>
      </w:r>
    </w:p>
    <w:p>
      <w:pPr>
        <w:pStyle w:val="Normal"/>
        <w:pageBreakBefore w:val="false"/>
        <w:numPr>
          <w:ilvl w:val="1"/>
          <w:numId w:val="2"/>
        </w:numPr>
        <w:pBdr/>
        <w:tabs>
          <w:tab w:val="left" w:pos="720" w:leader="none"/>
        </w:tabs>
        <w:bidi w:val="0"/>
        <w:spacing w:lineRule="auto" w:line="240" w:before="0" w:after="0"/>
        <w:ind w:left="720" w:right="0" w:hanging="360"/>
        <w:rPr/>
      </w:pPr>
      <w:r>
        <w:rPr/>
        <w:t>Mr. Wolf asks Ms. Drake for clarification on the web site regarding the Chapman logo item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Drake says that the website is </w:t>
      </w:r>
      <w:hyperlink r:id="rId2">
        <w:r>
          <w:rPr>
            <w:rStyle w:val="InternetLink"/>
            <w:color w:val="0000FF"/>
            <w:u w:val="single"/>
          </w:rPr>
          <w:t>www</w:t>
        </w:r>
      </w:hyperlink>
      <w:hyperlink r:id="rId3">
        <w:r>
          <w:rPr>
            <w:rStyle w:val="InternetLink"/>
            <w:color w:val="0000FF"/>
            <w:u w:val="single"/>
          </w:rPr>
          <w:t>.</w:t>
        </w:r>
      </w:hyperlink>
      <w:hyperlink r:id="rId4">
        <w:r>
          <w:rPr>
            <w:rStyle w:val="InternetLink"/>
            <w:color w:val="0000FF"/>
            <w:u w:val="single"/>
          </w:rPr>
          <w:t>rcsportswear</w:t>
        </w:r>
      </w:hyperlink>
      <w:hyperlink r:id="rId5">
        <w:r>
          <w:rPr>
            <w:rStyle w:val="InternetLink"/>
            <w:color w:val="0000FF"/>
            <w:u w:val="single"/>
          </w:rPr>
          <w:t>.</w:t>
        </w:r>
      </w:hyperlink>
      <w:hyperlink r:id="rId6">
        <w:r>
          <w:rPr>
            <w:rStyle w:val="InternetLink"/>
            <w:color w:val="0000FF"/>
            <w:u w:val="single"/>
          </w:rPr>
          <w:t>com</w:t>
        </w:r>
      </w:hyperlink>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Mr. Wolf moves to approve the minutes with the change of the website.</w:t>
      </w:r>
    </w:p>
    <w:p>
      <w:pPr>
        <w:pStyle w:val="Normal"/>
        <w:pageBreakBefore w:val="false"/>
        <w:numPr>
          <w:ilvl w:val="1"/>
          <w:numId w:val="2"/>
        </w:numPr>
        <w:pBdr/>
        <w:tabs>
          <w:tab w:val="left" w:pos="720" w:leader="none"/>
        </w:tabs>
        <w:bidi w:val="0"/>
        <w:spacing w:lineRule="auto" w:line="240" w:before="0" w:after="0"/>
        <w:ind w:left="720" w:right="0" w:hanging="360"/>
        <w:rPr/>
      </w:pPr>
      <w:r>
        <w:rPr/>
        <w:t>Mr. Pokladowski second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Mikhail asks why abstentions are listed. </w:t>
      </w:r>
    </w:p>
    <w:p>
      <w:pPr>
        <w:pStyle w:val="Normal"/>
        <w:pageBreakBefore w:val="false"/>
        <w:numPr>
          <w:ilvl w:val="1"/>
          <w:numId w:val="2"/>
        </w:numPr>
        <w:pBdr/>
        <w:tabs>
          <w:tab w:val="left" w:pos="720" w:leader="none"/>
        </w:tabs>
        <w:bidi w:val="0"/>
        <w:spacing w:lineRule="auto" w:line="240" w:before="0" w:after="0"/>
        <w:ind w:left="720" w:right="0" w:hanging="360"/>
        <w:rPr/>
      </w:pPr>
      <w:r>
        <w:rPr/>
        <w:t>Ms. Sayegh says that the numerical listing should be listed.</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Josephson explains that he would like the information under Unfinished Business regarding fridge duties to be fixed.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r. Wolf withdraws the first motion. </w:t>
      </w:r>
    </w:p>
    <w:p>
      <w:pPr>
        <w:pStyle w:val="Normal"/>
        <w:pageBreakBefore w:val="false"/>
        <w:numPr>
          <w:ilvl w:val="1"/>
          <w:numId w:val="2"/>
        </w:numPr>
        <w:pBdr/>
        <w:tabs>
          <w:tab w:val="left" w:pos="720" w:leader="none"/>
        </w:tabs>
        <w:bidi w:val="0"/>
        <w:spacing w:lineRule="auto" w:line="240" w:before="0" w:after="0"/>
        <w:ind w:left="720" w:right="0" w:hanging="360"/>
        <w:rPr/>
      </w:pPr>
      <w:r>
        <w:rPr/>
        <w:t>Mr. Wolf moves to approve the minutes with the mentioned change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to approve the minutes from August 15, 2004 passes unanimously. </w:t>
      </w:r>
    </w:p>
    <w:p>
      <w:pPr>
        <w:pStyle w:val="Normal"/>
        <w:pageBreakBefore w:val="false"/>
        <w:numPr>
          <w:ilvl w:val="0"/>
          <w:numId w:val="0"/>
        </w:numPr>
        <w:pBdr/>
        <w:tabs>
          <w:tab w:val="left" w:pos="720" w:leader="none"/>
        </w:tabs>
        <w:bidi w:val="0"/>
        <w:spacing w:lineRule="auto" w:line="240"/>
        <w:ind w:left="0" w:right="0" w:hanging="0"/>
        <w:rPr/>
      </w:pPr>
      <w:r>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 xml:space="preserve">Officer Reports </w:t>
      </w:r>
    </w:p>
    <w:p>
      <w:pPr>
        <w:pStyle w:val="Normal"/>
        <w:pageBreakBefore w:val="false"/>
        <w:numPr>
          <w:ilvl w:val="1"/>
          <w:numId w:val="2"/>
        </w:numPr>
        <w:pBdr/>
        <w:tabs>
          <w:tab w:val="left" w:pos="720" w:leader="none"/>
        </w:tabs>
        <w:bidi w:val="0"/>
        <w:spacing w:lineRule="auto" w:line="240" w:before="0" w:after="0"/>
        <w:ind w:left="720" w:right="0" w:hanging="360"/>
        <w:rPr/>
      </w:pPr>
      <w:r>
        <w:rPr/>
        <w:t>President-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Hafstrom explains that the minutes must show that there was a special meeting held and that a member was found not subject to discipline. </w:t>
      </w:r>
    </w:p>
    <w:p>
      <w:pPr>
        <w:pStyle w:val="Normal"/>
        <w:pageBreakBefore w:val="false"/>
        <w:numPr>
          <w:ilvl w:val="1"/>
          <w:numId w:val="2"/>
        </w:numPr>
        <w:pBdr/>
        <w:tabs>
          <w:tab w:val="left" w:pos="720" w:leader="none"/>
        </w:tabs>
        <w:bidi w:val="0"/>
        <w:spacing w:lineRule="auto" w:line="240" w:before="0" w:after="0"/>
        <w:ind w:left="720" w:right="0" w:hanging="360"/>
        <w:rPr/>
      </w:pPr>
      <w:r>
        <w:rPr/>
        <w:t>Vice President-Tom Pokladowski</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ommitte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explains that Dave &amp; Buster’s was a great event, and all the committee chairs are doing a great job.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hapman Law Da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okladowski says that this event is well underwa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says that Ms. Goodman will be out of town and Mr. Schwarz will be the point man for the even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okladowski says that administration is handling a lot of the work and SBA will be responsible for encouraging attendan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explains that SBA’s booth may be for the logo ite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okladowski asks each member to email him regarding availability for office hour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hnson says that his schedule is not set, and Ms. Weissburg says the same th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Schwarz asks about the SBA booth.</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says that there is an option in addition to the logo ite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asks about the logo items representative nam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Sayegh asks about the licensing issue in selling logo item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explains how we are able to sell these logo ite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further explains how this is possibl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nson explains how the licensing issue was settled last year. </w:t>
      </w:r>
    </w:p>
    <w:p>
      <w:pPr>
        <w:pStyle w:val="Normal"/>
        <w:pageBreakBefore w:val="false"/>
        <w:numPr>
          <w:ilvl w:val="0"/>
          <w:numId w:val="0"/>
        </w:numPr>
        <w:pBdr/>
        <w:bidi w:val="0"/>
        <w:spacing w:lineRule="auto" w:line="240"/>
        <w:ind w:left="108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Secretary-Saul Wolf</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No report. </w:t>
      </w:r>
    </w:p>
    <w:p>
      <w:pPr>
        <w:pStyle w:val="Normal"/>
        <w:pageBreakBefore w:val="false"/>
        <w:numPr>
          <w:ilvl w:val="1"/>
          <w:numId w:val="2"/>
        </w:numPr>
        <w:pBdr/>
        <w:tabs>
          <w:tab w:val="left" w:pos="720" w:leader="none"/>
        </w:tabs>
        <w:bidi w:val="0"/>
        <w:spacing w:lineRule="auto" w:line="240" w:before="0" w:after="0"/>
        <w:ind w:left="720" w:right="0" w:hanging="360"/>
        <w:rPr/>
      </w:pPr>
      <w:r>
        <w:rPr/>
        <w:t>Treasurer-Erika Drak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explains that the Roundtable was successful, and those who did not make the meeting met with Teri Hauser and Dean Dummit to get their fund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only one organization, ILSA, has not received their fund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presents an unofficial budget that does not include Back to School Night or the Locker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Drake says that it is balanced as of now, but it’s going to be chang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Drake explains that there are concerns regarding taking money at the front desk.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nson asks about asking administration to install a padlock box to ensure safet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ilson suggests a mail-slot in the doo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Drake explains that the capital reserves were put into reserve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Mikhail asks about being able to keep her locker but not going to Carlo with the receip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Drake explains how the situation has worked ou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explains that we will need to increase the Technology fund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Sayegh asks about the budgeting for Dave &amp; Buster’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explains that the final numbers have not yet come in.</w:t>
      </w:r>
    </w:p>
    <w:p>
      <w:pPr>
        <w:pStyle w:val="Normal"/>
        <w:pageBreakBefore w:val="false"/>
        <w:numPr>
          <w:ilvl w:val="1"/>
          <w:numId w:val="2"/>
        </w:numPr>
        <w:pBdr/>
        <w:tabs>
          <w:tab w:val="left" w:pos="720" w:leader="none"/>
        </w:tabs>
        <w:bidi w:val="0"/>
        <w:spacing w:lineRule="auto" w:line="240" w:before="0" w:after="0"/>
        <w:ind w:left="720" w:right="0" w:hanging="360"/>
        <w:rPr/>
      </w:pPr>
      <w:r>
        <w:rPr/>
        <w:t>Parliamentarian-TBD-See unfinished busines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 xml:space="preserve">Committee Chair Reports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Student Affairs-Daniel Josephs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Librar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says that the library issue has arise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says that there are not two entrances because it costs too much to keep both entrances staffed.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son asks about checking IDs into the librar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ar Review:</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suggests club involvement or a theme for upcoming bar review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ommencemen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says that Chief Justice Rehnquist’s presence is at issu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has contacted Professor McConville to investigate, and Professor McConville is planning to take ac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Park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says that he plans to meet with the proper personnel to discuss this issue.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Academic Affairs-Marvin Advient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Spring Schedul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Adviento says that the list for classes was emailed and he met with Dean Howe to discuss concerns over these class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Howe mentioned interest in a Sales class for evening, Criminal Procedure for evening, Real Estate Transactions, Negotiations and Insurance Law.</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Howe explained that there are restrictions as to professor availability, as each professor is limited to two classes per semester, and there are limits on adjuncts under the AAL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Adviento says that there are classes that 3L part-timers are concerned about being able to tak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Pickens says that the two class restriction is not mandatory.</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Bennett asks about adding a separate section of Professional Responsibility.</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Adviento says that he only discussed the spring schedule with Mr. How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Adviento says that a legal drafting class was mentioned.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Dean Howe says that it is a good suggestion, and it may be in the form of a class or a seminar.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Adviento says that another issue was the timing of class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Dean Howe said that the size of the classes may disrupt this op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hnson explains his suggestions as to set blocks of time for each required cours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Adviento says that he will meet with Dean Howe to discuss these issu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w:t>
      </w:r>
      <w:r>
        <w:rPr>
          <w:b/>
          <w:bCs/>
        </w:rPr>
        <w:t xml:space="preserve"> </w:t>
      </w:r>
      <w:r>
        <w:rPr/>
        <w:t xml:space="preserve">does not understand how students can take classes that conflict in their final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sephson asks if a professor’s suggestion is more persuasive than that of the studen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suggests supplying Maryam with a sample schedule to prevent conflic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okladowski suggests a telephone registratio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Adviento says that the telephone registration may be instilled next yea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Hafstrom says that Dean Williams was approached regarding the legal writing program, and wants SBA to gauge the problems with the legal writing program.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Pickens says that the discontent regarding the writing program was evident last year with the scheduled forum.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Drake says that the Dean should probably reschedule the forum.</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Adviento says that the LRW forum is tentatively scheduled at the end of the year to include the 1L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Mikhail asks when the planning of the LRW program takes place to ensure that the forum takes place before this planning.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s. Sayegh asks who will be running the LRW forum, and suggests that SBA run the forum so that it protects cancellation if the faculty does not show up.</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r. Josephson says that there may be other ways to take care of this problem.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Sayegh clarifies that we should not schedule it around the faculty’s schedul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ar Review</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Adviento says that they are still in the process of hiring the Academic Support Program Directo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Mr. Adviento assures that there will be still be bar reviews if this person is not hir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Adviento explains that the Evidence Class needs to be changed to fit with the changing bar. </w:t>
      </w:r>
    </w:p>
    <w:p>
      <w:pPr>
        <w:pStyle w:val="Normal"/>
        <w:pageBreakBefore w:val="false"/>
        <w:numPr>
          <w:ilvl w:val="0"/>
          <w:numId w:val="0"/>
        </w:numPr>
        <w:pBdr/>
        <w:bidi w:val="0"/>
        <w:spacing w:lineRule="auto" w:line="240"/>
        <w:ind w:left="108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Event Affairs-Lani Goodm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Goodman says that Back to School Night worked out great, and we finished just below budg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Goodman says she is looking forward to Chapman Law Day and to have everyone encourage clubs to get involved in booth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Hafstrom says that Dave &amp; Buster’s was the best option for our budge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Pickens asks for communication to the entire board when a decision is reach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Goodman suggests the planning for this event to begin earlier.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Goodman says that Mr. Phillips is going to be working on Bar Reviews.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ABA-LSD-Rachel Picke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Pickens says that there is a Fall Roundtable in Las Vegas on October 15</w:t>
      </w:r>
      <w:r>
        <w:rPr>
          <w:vertAlign w:val="superscript"/>
        </w:rPr>
        <w:t>th</w:t>
      </w:r>
      <w:r>
        <w:rPr/>
        <w:t xml:space="preserve">, and it is open to any ABA member.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says that the Southwest region members of the United States will be at the roundtabl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Weissburg asks about where in Las Vegas the meeting will be held, and Ms. Pickens is not sure about the exact loca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Mikhail asks when the Roundtable will take place during the weeken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Pickens says that the substance of the meeting is usually on Saturda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uggests a hospitality sui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suggests a tour bus to get to Vega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ommunity Servi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explains that ABA has a Work-A-Day Community Service, and this year, it is focused on domestic violen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Pickens says that she will be taking any suggestions for such community servic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Fundrais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is interested in raising funds for ABA travel, and an idea regarding “installments” for bathrooms has come up, regarding selling these “installments” as advertising spac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Pickens explains that there are logistic issues regarding of setting up, selling, and other issue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Mikhail asks about the school and if they would have an issue with selling this type of advertising.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Pickens says that other schools have done the “installments”  idea.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asks about a budget for ABA.</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ilson says that there is no budget as of now for ABA, only if ABA applied for funding as a club.</w:t>
      </w:r>
    </w:p>
    <w:p>
      <w:pPr>
        <w:pStyle w:val="Normal"/>
        <w:pageBreakBefore w:val="false"/>
        <w:numPr>
          <w:ilvl w:val="1"/>
          <w:numId w:val="2"/>
        </w:numPr>
        <w:pBdr/>
        <w:tabs>
          <w:tab w:val="left" w:pos="720" w:leader="none"/>
        </w:tabs>
        <w:bidi w:val="0"/>
        <w:spacing w:lineRule="auto" w:line="240" w:before="0" w:after="0"/>
        <w:ind w:left="720" w:right="0" w:hanging="360"/>
        <w:rPr/>
      </w:pPr>
      <w:r>
        <w:rPr/>
        <w:t>Webmaster-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says that she has spoken to Jeff Wong about some issu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explains that Jeff Wong says that everything needs to be done through Jeff Weike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explains that Jeff Wong says that student assistance should be take care of across the stree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explains that Jeff Wong’s title is computer specialist, and he feels as if his job is with the facult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Weissburg explains that many students have internet or computer issues, and this needs to be dealt with by the SBA.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asks about getting a flyer to the students and getting it approved.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asks Mr. Hafstrom to take this issue to Dean Dummit in the next meet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hnson asks about using law school money when the service is available across the stre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says that Mr. Johnson is correct, but we need to communicate this to the stud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Mikhail says that this needs to be communicated at Orienta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spoke to Jeff Weikel regarding the issue of rooms without powe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Bennett suggests leaving power chords in rooms for the students’ acces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says that he has experienced this problem, but there may a problem as to less available classes if the room is not used for class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says that the issue of power chords deals with safety purpose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hillips asks about power capability in these room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hnson suggests asking Dean Dummit about adding floor pow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says that there are also issues as to internet por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worries about Ms. Weissburg having the burden and setting the precedent of checking internet port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Sayegh suggests making the administration take care of this issu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Bennett asks what organizations can do and where they can get assistanc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pPr>
      <w:r>
        <w:rPr/>
        <w:t xml:space="preserve">Ms. Weissburg says that they need to dial 6600 and tell them that this isn’t work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echoes Ms. Sayegh’s sentiments regarding putting the onus on administration and Dr. Fah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nson suggests a facilities complaint box.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Schwarz agrees with Mr. Johnson, and says that writing down the number of the broken port is not too much of an imposi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okladowski says that we should encourage emails from students to address these concern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Bennett asks about setting up a scheduled maintenance for someone to check the por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Cut-Off Switch:</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explains that the Faculty does not like the wireless idea.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wants to know what SBA wants to see in the classroo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says that there are planned cut-off switches unless the administration hears otherwis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moves to oppose the installation of cut-off switch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hillips suggests an amended mo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hnson says that there may be a necessity for the switch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says that this is a faculty issu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withdraws his motion, and will draft a resolu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Goodman suggests an email to the students regarding whether or not students would or would not like a cut-off switch.</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suggests erring on freedom rather than restric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Mikhail asks about the school’s advertising regarding internet access in the classroo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Pickens says that the Open House advertises that there is internet in every room.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suggests drafting a resolu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Web-Post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eissburg says that we are moving to getting the web-site posted and needing a credit card, and asking about an administrative contac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Hafstrom says that he will be talking to Dean Howe about this and reimbursing the administra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says that the posting would cost about $100 per yea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Drake asks about the billing proces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Wilson suggests using the Dean of Student Service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Pickens suggests using the SBA mailbox. </w:t>
      </w:r>
    </w:p>
    <w:p>
      <w:pPr>
        <w:pStyle w:val="Normal"/>
        <w:pageBreakBefore w:val="false"/>
        <w:numPr>
          <w:ilvl w:val="0"/>
          <w:numId w:val="0"/>
        </w:numPr>
        <w:pBdr/>
        <w:bidi w:val="0"/>
        <w:spacing w:lineRule="auto" w:line="240"/>
        <w:ind w:left="108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Unfinished Business</w:t>
      </w:r>
    </w:p>
    <w:p>
      <w:pPr>
        <w:pStyle w:val="Normal"/>
        <w:pageBreakBefore w:val="false"/>
        <w:numPr>
          <w:ilvl w:val="1"/>
          <w:numId w:val="2"/>
        </w:numPr>
        <w:pBdr/>
        <w:tabs>
          <w:tab w:val="left" w:pos="720" w:leader="none"/>
        </w:tabs>
        <w:bidi w:val="0"/>
        <w:spacing w:lineRule="auto" w:line="240" w:before="0" w:after="0"/>
        <w:ind w:left="720" w:right="0" w:hanging="360"/>
        <w:rPr/>
      </w:pPr>
      <w:r>
        <w:rPr/>
        <w:t>SBA Logo Item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has emailed Kurt three times and is waiting to hear back from hi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As far as Ms. Drake knows, he is on top of things for Chapman Law Da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says that he will be running the booth. </w:t>
      </w:r>
    </w:p>
    <w:p>
      <w:pPr>
        <w:pStyle w:val="Normal"/>
        <w:pageBreakBefore w:val="false"/>
        <w:numPr>
          <w:ilvl w:val="1"/>
          <w:numId w:val="2"/>
        </w:numPr>
        <w:pBdr/>
        <w:tabs>
          <w:tab w:val="left" w:pos="720" w:leader="none"/>
        </w:tabs>
        <w:bidi w:val="0"/>
        <w:spacing w:lineRule="auto" w:line="240" w:before="0" w:after="0"/>
        <w:ind w:left="720" w:right="0" w:hanging="360"/>
        <w:rPr/>
      </w:pPr>
      <w:r>
        <w:rPr/>
        <w:t>SBA Room Location/Student Lounge arrangem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everything is in the room, but it needs organiz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the administration has an issue as to what to do with the student loung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Hafstrom says that the only changes in the student lounge that would happen this year would need to be done by SBA.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nson asks about the blinds, and Mr. Hafstrom says that the blinds will be installed as well.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Johnson suggests a bulletin board for upcoming date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Bennett asks about moving the vending machine outsid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Hafstrom says that she has asked Dean Dummitt about this idea. </w:t>
      </w:r>
    </w:p>
    <w:p>
      <w:pPr>
        <w:pStyle w:val="Normal"/>
        <w:pageBreakBefore w:val="false"/>
        <w:numPr>
          <w:ilvl w:val="1"/>
          <w:numId w:val="2"/>
        </w:numPr>
        <w:pBdr/>
        <w:tabs>
          <w:tab w:val="left" w:pos="720" w:leader="none"/>
        </w:tabs>
        <w:bidi w:val="0"/>
        <w:spacing w:lineRule="auto" w:line="240" w:before="0" w:after="0"/>
        <w:ind w:left="720" w:right="0" w:hanging="360"/>
        <w:rPr/>
      </w:pPr>
      <w:r>
        <w:rPr/>
        <w:t>4L Representative Issu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Ms. Pickens resigned from her position as a 4L representativ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Adviento says that he would rather Ms. Pickens be the 4L representative in his plac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Sayegh moves to accept Ms. Pickens’ resign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discusses the circumstances surrounding Ms. Pickens’ resign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Pickens says that this is not an issue, and does not feel that Mr. Adviento should give up his position.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Weissburg asks when the resignation is effectiv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hnson calls to ques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otion to confirm Ms. Pickens’ resignation passes, seventeen (17) votes to two (2).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moves to hold the election for Parliamentari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second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hnson nominates Mr. Josephson for Parliamentaria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declin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Adviento nominates Ms. Sayegh.</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Sayegh accep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Pickens nominates Mr. Phillip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Phillips declin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oard votes to elect Ms. Sayegh as Parliamentari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The Board congratulates Ms. Sayegh as the new Parliamentarian of SBA.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New Business</w:t>
      </w:r>
      <w:r>
        <w:rPr/>
        <w:t xml:space="preserve"> </w:t>
      </w:r>
    </w:p>
    <w:p>
      <w:pPr>
        <w:pStyle w:val="Normal"/>
        <w:pageBreakBefore w:val="false"/>
        <w:numPr>
          <w:ilvl w:val="1"/>
          <w:numId w:val="2"/>
        </w:numPr>
        <w:pBdr/>
        <w:tabs>
          <w:tab w:val="left" w:pos="720" w:leader="none"/>
        </w:tabs>
        <w:bidi w:val="0"/>
        <w:spacing w:lineRule="auto" w:line="240" w:before="0" w:after="0"/>
        <w:ind w:left="720" w:right="0" w:hanging="360"/>
        <w:rPr/>
      </w:pPr>
      <w:r>
        <w:rPr/>
        <w:t>New Club Approval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there are three clubs seeking approv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the Vietnamese American Law Student Association has fulfilled the minimum requiremen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Wolf moves to approve the VALSA.</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ilson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Josephson says that he is going to vote against any organization that represents any na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Mikhail says that any students who want to get together should have that right.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s. Sayegh moves to amend to approve Outlaw and Family Law Society as well, assuming there are no problem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Schwarz says that Ms. Berry has not yet provided a faculty signature on the application for the Family Law Societ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Pickens says that a faculty-advisor’s signature is not requir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Drake says that the club packet contains this faculty-advisor’s signature is a recommenda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for approval of VALSA passes, nineteen (19) votes to one (1).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for approval of Outlaw passes unanimousl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for approval of Family Law Society passes unanimousl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Pokladowski moves to amend to discuss the budget of these new club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ilso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to amend to discuss the budget of these new clubs passes, unanimousl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moves to take $1500 from the reserves and move that money to clubs/organiza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Pokladowski second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withdraws the mo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Drake moves to approve the current SBA budg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Josephson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to approve the budget passes, nineteen (19) votes to one (1).</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Drake moves to take $1500 from the reserves and move that money to clubs/organizations part of the budge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Sayegh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Sayegh calls to ques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otion to take $1500 from the reserve budget and move that money to clubs/organizations part of the budget passes unanimously. </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talks about taking time to limit the time of the mee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Honor Council Candidates (2)</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Hafstrom says that Dean Howe wanted two people immediately appointed to Honor Council.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Katie Hagin has supplied two names who may be good candidat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Hafstrom says SBA picks the members of Honor Counci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asks about why Stephen Miyabe is back up for elec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Hafstrom moves to approve Stephen Miyab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hillips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to approve Stephen Miyabe as a member of Honor Council passes, nineteen (19) votes to zero (0), with one (1) absten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r. Hafstrom moves to approve Casey Nelson as a member of Honor Council.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Pokladowski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r. Schwarz and Mr. Phillips endorse Mr. Nels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Sayegh asks about other option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Weissburg suggests taking care of this problem now.</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Ms. Bennett calls to ques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 xml:space="preserve">Motion to approve Casey Nelson as a member of Honor Council passes, nineteen (19) votes to zero (0), with one (1) abstention. </w:t>
      </w:r>
    </w:p>
    <w:p>
      <w:pPr>
        <w:pStyle w:val="Normal"/>
        <w:pageBreakBefore w:val="false"/>
        <w:numPr>
          <w:ilvl w:val="1"/>
          <w:numId w:val="2"/>
        </w:numPr>
        <w:pBdr/>
        <w:tabs>
          <w:tab w:val="left" w:pos="720" w:leader="none"/>
        </w:tabs>
        <w:bidi w:val="0"/>
        <w:spacing w:lineRule="auto" w:line="240" w:before="0" w:after="0"/>
        <w:ind w:left="720" w:right="0" w:hanging="360"/>
        <w:rPr/>
      </w:pPr>
      <w:r>
        <w:rPr/>
        <w:t>Faculty Committee Appointm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r. Hafstrom says that there is a space-planning committee for which Dean Dummitt needs appointm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r. Johnson says that he was on the committee, and can answer any question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Weissburg nominates herself for this committe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s. Wilson moves to table this issu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s. Sayegh seconds and calls to ques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Motion to table the issue of Faculty Committee Appointments passes unanimously.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Announcements:</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says that Chapman Law Day is September 18</w:t>
      </w:r>
      <w:r>
        <w:rPr>
          <w:vertAlign w:val="superscript"/>
        </w:rPr>
        <w:t>th</w:t>
      </w:r>
      <w:r>
        <w:rPr/>
        <w:t xml:space="preserve"> and everyone is excited about this event.</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Wilson says that she will not be here that weekend but is happy to help ahead of time, and suggests a team of students not in organizations. </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s. Goodman suggests a booth for fund-raising to lower tickets for the Barrister’s Ball.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u w:val="single"/>
        </w:rPr>
      </w:pPr>
      <w:r>
        <w:rPr>
          <w:b/>
          <w:bCs/>
          <w:u w:val="single"/>
        </w:rPr>
        <w:t xml:space="preserve">Executive Session: </w:t>
      </w:r>
    </w:p>
    <w:p>
      <w:pPr>
        <w:pStyle w:val="Normal"/>
        <w:pageBreakBefore w:val="false"/>
        <w:numPr>
          <w:ilvl w:val="1"/>
          <w:numId w:val="2"/>
        </w:numPr>
        <w:pBdr/>
        <w:tabs>
          <w:tab w:val="left" w:pos="720" w:leader="none"/>
        </w:tabs>
        <w:bidi w:val="0"/>
        <w:spacing w:lineRule="auto" w:line="240" w:before="0" w:after="0"/>
        <w:ind w:left="720" w:right="0" w:hanging="360"/>
        <w:rPr/>
      </w:pPr>
      <w:r>
        <w:rPr/>
        <w:t>Meeting moves into executive session at 7:15 p.m.</w:t>
      </w:r>
    </w:p>
    <w:p>
      <w:pPr>
        <w:pStyle w:val="Normal"/>
        <w:pageBreakBefore w:val="false"/>
        <w:numPr>
          <w:ilvl w:val="1"/>
          <w:numId w:val="2"/>
        </w:numPr>
        <w:pBdr/>
        <w:tabs>
          <w:tab w:val="left" w:pos="720" w:leader="none"/>
        </w:tabs>
        <w:bidi w:val="0"/>
        <w:spacing w:lineRule="auto" w:line="240" w:before="0" w:after="0"/>
        <w:ind w:left="720" w:right="0" w:hanging="360"/>
        <w:rPr/>
      </w:pPr>
      <w:r>
        <w:rPr/>
        <w:t>Board moves out of executive session at 7:25 p.m.</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u w:val="single"/>
        </w:rPr>
      </w:pPr>
      <w:r>
        <w:rPr>
          <w:b/>
          <w:bCs/>
          <w:u w:val="single"/>
        </w:rPr>
        <w:t>Adjournment</w:t>
      </w:r>
      <w:r>
        <w:rPr/>
        <w:t>:</w:t>
      </w:r>
    </w:p>
    <w:p>
      <w:pPr>
        <w:pStyle w:val="Normal"/>
        <w:pageBreakBefore w:val="false"/>
        <w:numPr>
          <w:ilvl w:val="1"/>
          <w:numId w:val="2"/>
        </w:numPr>
        <w:pBdr/>
        <w:tabs>
          <w:tab w:val="left" w:pos="720" w:leader="none"/>
        </w:tabs>
        <w:bidi w:val="0"/>
        <w:spacing w:lineRule="auto" w:line="240" w:before="0" w:after="0"/>
        <w:ind w:left="720" w:right="0" w:hanging="360"/>
        <w:rPr/>
      </w:pPr>
      <w:r>
        <w:rPr/>
        <w:t>Mr. Wolf moves to adjourns.</w:t>
      </w:r>
    </w:p>
    <w:p>
      <w:pPr>
        <w:pStyle w:val="Normal"/>
        <w:pageBreakBefore w:val="false"/>
        <w:numPr>
          <w:ilvl w:val="1"/>
          <w:numId w:val="2"/>
        </w:numPr>
        <w:pBdr/>
        <w:tabs>
          <w:tab w:val="left" w:pos="720" w:leader="none"/>
        </w:tabs>
        <w:bidi w:val="0"/>
        <w:spacing w:lineRule="auto" w:line="240" w:before="0" w:after="0"/>
        <w:ind w:left="720" w:right="0" w:hanging="360"/>
        <w:rPr/>
      </w:pPr>
      <w:r>
        <w:rPr/>
        <w:t>Mr. Phillips seconds.</w:t>
      </w:r>
    </w:p>
    <w:p>
      <w:pPr>
        <w:pStyle w:val="Normal"/>
        <w:pageBreakBefore w:val="false"/>
        <w:numPr>
          <w:ilvl w:val="1"/>
          <w:numId w:val="2"/>
        </w:numPr>
        <w:pBdr/>
        <w:tabs>
          <w:tab w:val="left" w:pos="720" w:leader="none"/>
        </w:tabs>
        <w:bidi w:val="0"/>
        <w:spacing w:lineRule="auto" w:line="240" w:before="0" w:after="0"/>
        <w:ind w:left="720" w:right="0" w:hanging="360"/>
        <w:rPr/>
      </w:pPr>
      <w:r>
        <w:rPr/>
        <w:t>Motion to adjourn passes unanimously.</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eeting is adjourned at 7:00 p.m. </w:t>
      </w:r>
    </w:p>
    <w:sectPr>
      <w:footerReference w:type="default" r:id="rId7"/>
      <w:type w:val="nextPage"/>
      <w:pgSz w:w="12240" w:h="15840"/>
      <w:pgMar w:left="1440" w:right="1440" w:gutter="0" w:header="0" w:top="1008"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aramond">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7</w:t>
    </w:r>
    <w:r>
      <w:rPr/>
      <w:fldChar w:fldCharType="end"/>
    </w:r>
  </w:p>
  <w:p>
    <w:pPr>
      <w:pStyle w:val="Normal"/>
      <w:pageBreakBefore w:val="false"/>
      <w:numPr>
        <w:ilvl w:val="0"/>
        <w:numId w:val="0"/>
      </w:numPr>
      <w:pBdr/>
      <w:bidi w:val="0"/>
      <w:spacing w:lineRule="auto" w:line="240" w:before="0" w:after="0"/>
      <w:ind w:left="0" w:right="36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UNOFFICIAL MINUTES –August 2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720" w:right="0" w:hanging="360"/>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outlineLvl w:val="1"/>
    </w:pPr>
    <w:rPr>
      <w:rFonts w:ascii="Garamond" w:hAnsi="Garamond" w:eastAsia="Garamond" w:cs="Garamond"/>
      <w:sz w:val="24"/>
      <w:szCs w:val="24"/>
    </w:rPr>
  </w:style>
  <w:style w:type="paragraph" w:styleId="Heading3">
    <w:name w:val="Heading 3"/>
    <w:basedOn w:val="Normal"/>
    <w:next w:val="Normal"/>
    <w:qFormat/>
    <w:pPr>
      <w:pageBreakBefore w:val="false"/>
      <w:numPr>
        <w:ilvl w:val="2"/>
        <w:numId w:val="1"/>
      </w:numPr>
      <w:bidi w:val="0"/>
      <w:spacing w:lineRule="auto" w:line="240"/>
      <w:ind w:left="360" w:right="0" w:hanging="360"/>
      <w:outlineLvl w:val="2"/>
    </w:pPr>
    <w:rPr>
      <w:rFonts w:ascii="Garamond" w:hAnsi="Garamond" w:eastAsia="Garamond" w:cs="Garamond"/>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portswear.com/" TargetMode="External"/><Relationship Id="rId3" Type="http://schemas.openxmlformats.org/officeDocument/2006/relationships/hyperlink" Target="http://www.rcsportswear.com/" TargetMode="External"/><Relationship Id="rId4" Type="http://schemas.openxmlformats.org/officeDocument/2006/relationships/hyperlink" Target="http://www.rcsportswear.com/" TargetMode="External"/><Relationship Id="rId5" Type="http://schemas.openxmlformats.org/officeDocument/2006/relationships/hyperlink" Target="http://www.rcsportswear.com/" TargetMode="External"/><Relationship Id="rId6" Type="http://schemas.openxmlformats.org/officeDocument/2006/relationships/hyperlink" Target="http://www.rcsportswea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