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rPr>
      </w:pPr>
      <w:r>
        <w:rPr>
          <w:b/>
          <w:bCs/>
        </w:rPr>
        <w:t>Chapman University School of Law Student Bar Association</w:t>
      </w:r>
    </w:p>
    <w:p>
      <w:pPr>
        <w:pStyle w:val="Normal"/>
        <w:pageBreakBefore w:val="false"/>
        <w:numPr>
          <w:ilvl w:val="0"/>
          <w:numId w:val="0"/>
        </w:numPr>
        <w:pBdr/>
        <w:bidi w:val="0"/>
        <w:spacing w:lineRule="auto" w:line="240"/>
        <w:ind w:left="0" w:right="0" w:hanging="0"/>
        <w:jc w:val="center"/>
        <w:rPr/>
      </w:pPr>
      <w:r>
        <w:rPr/>
        <w:t>Official Minutes:  July 16, 2005 at 2:00 p.m.</w:t>
      </w:r>
    </w:p>
    <w:p>
      <w:pPr>
        <w:pStyle w:val="Normal"/>
        <w:pageBreakBefore w:val="false"/>
        <w:numPr>
          <w:ilvl w:val="0"/>
          <w:numId w:val="0"/>
        </w:numPr>
        <w:pBdr/>
        <w:bidi w:val="0"/>
        <w:spacing w:lineRule="auto" w:line="240"/>
        <w:ind w:left="0" w:right="0" w:hanging="0"/>
        <w:jc w:val="center"/>
        <w:rPr/>
      </w:pPr>
      <w:r>
        <w:rPr/>
        <w:t>Room 378, Kennedy Hal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mbers Present:  Jennifer Bender (Jen B.), Jennifer Boukidis (Jen), Cris De La Cruz, Jeff Greenman, Adam Luetto, Stephanie Mullen, Tom Pokladowski, Heather Reitz, Constance Trinh, Jennifer Weissburg (Jen W.), Rhonda Wils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mbers Absent:  Bryan Clavecilla, Vinod Doddamani, Daniel Josephson, Shirley Kong, Alex Kugelman, Flint Stebbi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 xml:space="preserve">Call to Order:  Jennifer Boukidis called the meeting to order at 2:11 p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 xml:space="preserve">Reading and Approval of Minutes:  Motion to approve minutes as it is passes unanimously.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Officer Repor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President – Jennifer Boukidis had nothing new to re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Vice President – Jeff Greenman had nothing new to re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Secretary – Shirley Kong was not presen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D. Treasurer – Adam Luetto distributed the proposed budget.</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Parliamentarian – Jennifer Weissbur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W. suggested waiting until the 1L’s arrive prior to discussing parliamentarian issu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Committee Chair Repor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Student Affairs – Daniel Josephson was not present.</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Academic Affairs – Jennifer Bender had nothing new to re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Event Affairs – Constance Trinh</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Constance discussed the upcoming Back to School Night set for Dave &amp; Busters.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BA-LSD – Tom Pokladowski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om informed the Board that he will be going to Chicago.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Webmaster – Vinod Doddamani was not presen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W. reported that per Jen’s request, Vinod will work with Jen W.</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 xml:space="preserve">New Business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Orient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Big Sibling Program:  Administration has not finalized the list.  The Board proposed ways to encourage current students to participate.  The Board decided that they will meet with interested students to inform them of their duties.  Dan will send out an e-mail on Monday regarding the program.  Vicki Dummitt will pay for the Big Sibling lunch. </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Student Panel:  The Student Panel will be during Orientation on August 17</w:t>
      </w:r>
      <w:r>
        <w:rPr>
          <w:vertAlign w:val="superscript"/>
        </w:rPr>
        <w:t>th</w:t>
      </w:r>
      <w:r>
        <w:rPr/>
        <w:t xml:space="preserve"> from 3:15 to 4:15.  The Board decided to have five or six panelists participate.  </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Friends and Family Panel:  The Friends and Family Panel will be on the third day of Orientation.  Stephanie will send out a school wide e-mail regarding the event. </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Lockers:  Rhonda informed the Board that an insert for the lockers has already been prepared.  </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SBA Table at last day BBQ:  There was no new information on the SBA Table at last day BBQ. </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Leadership Retreat:  Tom informed the Committee that Sodexho catered the lunch at last year’s leadership retreat and explained the reimbursement procedure.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2005-2006 Budge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dam reported that the estimate for student fees and lockers was based on a $5 increase.  Adam also reported half the budget goes towards each club receiving $500 and suggests having the clubs submit proposals and applications for funding rather than automatically granting them $500.  Adam also reported that the operating bill has been decreased because it only funded business cards.  Adam also reported that $10,000 is required to be in the Reserve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The Board unanimously agreed to curb spending and discussed measures to curb spending.  The Board decided to appoint Adam to obtain rosters from each club and have each club submit funding requests/applications within two weeks.  Adam reported that curbing $1,000 should be adequat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dam also reported that $1,000 is allocated for the law review symposium and will be taken out of the amount allocated for school wide events.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Back to School Nigh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Constance reported that they are within the budget of $2,500.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Constance reported that they anticipate two hundred people.  It will be the same format as the previous year (the $300 area rental fee will be waived).  There will be a raffle ticket sale for items from donated sources.  Rhonda brought up the issue of having to pay Dave and Busters and suggested paying them more upfront and getting money back after the event.  Rhonda moves to allocate another $4,295.79 to the event and Jeff seconds.  Constance will submit a check request.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SBA Office/Club Lockers:  Jeff Weikel removed some lockers and will put club lockers on the second floor.  If they are not removed, then the stuff will revert to being in the SBA office.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Constitu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decided to include the absence policy in the Bylaws.  Per the Constitution, the Parliamentarian also removed the conflicting language indicating the number of representatives per class from the Constitution.  For the last 4L class, the Board will still have 4L JD/MBA representativ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Announcements</w:t>
      </w:r>
      <w:r>
        <w:rPr/>
        <w:t xml:space="preserve">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Leadership Retrea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Leadership Retreat will be on August 16, 2005, per Vicki Dummitt’s request.  Jen will meet with Jeff Weikel to get blueprint and figure out how to furnish.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 former SBA member will be the guest speaker.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Rhonda informed the Board that the full roundtable for ABA will be at Loyola Law School on October 14-15, 2004 and will be open to all student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Executive Session</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Entered at 3:23 pm</w:t>
      </w:r>
    </w:p>
    <w:p>
      <w:pPr>
        <w:pStyle w:val="Normal"/>
        <w:pageBreakBefore w:val="false"/>
        <w:numPr>
          <w:ilvl w:val="1"/>
          <w:numId w:val="2"/>
        </w:numPr>
        <w:pBdr/>
        <w:tabs>
          <w:tab w:val="left" w:pos="720" w:leader="none"/>
        </w:tabs>
        <w:bidi w:val="0"/>
        <w:spacing w:lineRule="auto" w:line="240" w:before="0" w:after="0"/>
        <w:ind w:left="720" w:right="0" w:hanging="360"/>
        <w:rPr/>
      </w:pPr>
      <w:r>
        <w:rPr/>
        <w:t>Ended at 3:29 p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Adjournment</w:t>
      </w:r>
      <w:r>
        <w:rPr/>
        <w:t xml:space="preserve">: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otion to adjourn the meeting passes unanimously. </w:t>
      </w:r>
    </w:p>
    <w:p>
      <w:pPr>
        <w:pStyle w:val="Normal"/>
        <w:pageBreakBefore w:val="false"/>
        <w:numPr>
          <w:ilvl w:val="1"/>
          <w:numId w:val="2"/>
        </w:numPr>
        <w:pBdr/>
        <w:tabs>
          <w:tab w:val="left" w:pos="720" w:leader="none"/>
        </w:tabs>
        <w:bidi w:val="0"/>
        <w:spacing w:lineRule="auto" w:line="240" w:before="0" w:after="0"/>
        <w:ind w:left="720" w:right="0" w:hanging="360"/>
        <w:rPr/>
      </w:pPr>
      <w:r>
        <w:rPr/>
        <w:t>Meeting is adjourned at 3:30 pm.</w:t>
      </w:r>
    </w:p>
    <w:p>
      <w:pPr>
        <w:pStyle w:val="Normal"/>
        <w:pageBreakBefore w:val="false"/>
        <w:numPr>
          <w:ilvl w:val="0"/>
          <w:numId w:val="0"/>
        </w:numPr>
        <w:pBdr/>
        <w:bidi w:val="0"/>
        <w:spacing w:lineRule="auto" w:line="240"/>
        <w:ind w:left="0" w:right="0" w:hanging="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