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Bar Associ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Date: 11/15/200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ttendanc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Christian, Kristy, Ian, Sarah, Sam D., Naji, Jen P, Ashkan, Ruby, Jon, Jenna, Kaitlin, Lindsay, Crystal, Morgan, Kim, Janelle, Nic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Commenc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6:07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genda Item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Club Requests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w Review Symposium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ug War Madness Symposium Presentation – January 2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unding reques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ve already done lots of advertising and fundraising, have a $5,650 defici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sking for $3500 from SBA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tually, $3000, as SBA already has $500 budgeted for Law Review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maller budget than last yea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ve some very big names coming to Chapman, helping to push Chapman to higher ti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$3,000 for Law Review Symposium funding in addition to $500 line item: Rub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Janelle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an: Friendly amendment by to approve $4,000 for the symposium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uby Accepts with the caveat that this is a one-time expenditur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e: 18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ny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LF Silent Auctio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ilent Auction will be held this year in conjunction with symposium En Banc on January 29, 2009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ts of items have been donated so far, asking Board of Visitors for donations as well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anning on having several non-student attendees, strengthen involvement with alumni community, boost reputation in communit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ney goes to fund PILF gran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f anyone has connections for donations, please let us know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hould be included in symposium advertising and schedul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sking for funding for En Banc costs - $600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$600 for Silent Auction costs to be held at the En Banc in conjunction with law review: Janell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Lindsay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e: 18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ny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Yoga Club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lly and Jessica would like to start a Chapman Law Yoga Societ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ould like to have yoga events and speaker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oking for half club funding for the spring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constitution and bylaws, contact info for 10 peopl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tion to table until Jan 17: Ian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nd: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aitlin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e:16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ny: 0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2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bled for next meeting for fund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ristia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w motion to approve up to $250 for Equal Justice Works Conference: Christia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aitli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end discussion: Ruby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Sa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8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e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tion to approve $250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3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5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tion to Approve Minutes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a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Sa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7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0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utes Approv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President'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aculty Meeting Updat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riting requiremen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ubstantial: 25 pag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actical Writing requirement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5 or 20 page limit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an have additive document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ents/Concerns/Ques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Vice President'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uncil of Presiden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ryone knows about reimbursement statu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L involvement has been bad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ps: make announcements in clas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n't be discouraged from attending events, professors have been discouraging students to emphasize focus on class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Secretary'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thing to repor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Treasurer'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adline for reimbursements:  Next Frida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be to Jesse before final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udget Updat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Parliamentarian'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stitution and Bylaws Ad Hoc Revision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 make constitutional/bylaw revisio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uld meet in January and a few times afte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ould propose to SBA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erested parties: Ruby, Kristy, Sarah, Lindsay, Morgan, Jenna, Kim, Christi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ABA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ring Conference held at Chapman, open to all stud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ould like huge student attendance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adership positions – Kristy will post deadlines to apply on TWE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make Spring Meeting mandatory for SBA members and have SBA help out ABA committee: Sarah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Nick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7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Academic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aculty is working on 3.0 media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ading week length, must submit a formal proposal if the reading week is less than substantial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flict between website/registrar/student handbook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rah will talk to Dean Kac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eak at: 7:36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sume at:7:42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Alumni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lf Tournamen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aheim Hills Golf Course, “The Clubhouse”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vote on golfer gifts for the tournamen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lub Cover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$1200 on golf club covers: Kaitli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i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5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3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make the golf tournament (not banquet) mandatory for SBA members to show up and work: Sarah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Janell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endly amendment: will have posted time slots on TWEN and will not be required to work entire 4 hours: Sa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rah accept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4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4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0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ly Ruby and Sarah volunteered last yea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Ev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rister's Venue Voting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- Paradise Pier</w:t>
        <w:tab/>
        <w:tab/>
        <w:tab/>
        <w:t>IIIII (5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 - Disney Grand Californian</w:t>
        <w:tab/>
        <w:tab/>
        <w:t>IIIIIIIIII (10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 - Queen Mary Grand Salon</w:t>
        <w:tab/>
        <w:t>IIIIIIIIII (10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 - The Grove of Anaheim</w:t>
        <w:tab/>
        <w:tab/>
        <w:t>IIIIIIIIII (10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 – Seven Degrees</w:t>
        <w:tab/>
        <w:tab/>
        <w:tab/>
        <w:t>IIIIIIIIIIIII (13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 – Muckenthaler Mansion</w:t>
        <w:tab/>
        <w:tab/>
        <w:t>(0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 – St. Regis</w:t>
        <w:tab/>
        <w:tab/>
        <w:tab/>
        <w:tab/>
        <w:t>III (3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Student Affair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arel – Ashkan/Ia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w apparel is coming!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od Machin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me of the food has been  changed ou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fa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s posted on TWE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exclude fabric and school option: Sa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aitli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5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2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ve to vote (everyone has one vote) on three options for student lounge sofas: Sa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Sarah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ll options posted on TWE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 1: 0 (Costco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 2: 15 (Jugo Designs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ption 3: 0 (efurniture company)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ption 4: 0 (efurniture company)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ing: 3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approve up to $2500 for new couches, loveseats and chairs contingent upon approval by university “pretty committee”: Sarah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Lindsa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4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pposed: 0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4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Upcoming Ev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ovember 17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– Drug Decriminalization with Judge Jim Gray (ACS and Fed Soc)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ovember 19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Chapman Dialogue, "The Future of the Supreme Court: Liberal or Conservative and What that Really Means." with Jesse H. Choper, Earl Warren Professor of Public Law, UC-Berkeley School of Law, Boalt Hall.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vember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En Banc – PILF and Family Law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unday, January 1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6 PM, Room 379 – SBA 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Start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8:29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End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8:55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ve to allow SBA to make Barrister's decisions for the students: Jon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Ashka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12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sed: 4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 1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oting for Barrister's Venue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rand Californian – 6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Queen Mary – 0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rove – 4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98"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ven Degrees – 8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ven Degrees is venu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Adjourned 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9:03 PM by Sar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440"/>
        </w:tabs>
        <w:ind w:left="1440" w:firstLine="54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2160"/>
        </w:tabs>
        <w:ind w:left="2160" w:firstLine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2520"/>
        </w:tabs>
        <w:ind w:left="2520" w:firstLine="162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3240"/>
        </w:tabs>
        <w:ind w:left="3240" w:firstLine="21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3600"/>
        </w:tabs>
        <w:ind w:left="3600" w:firstLine="270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1440"/>
        </w:tabs>
        <w:ind w:left="1440" w:firstLine="54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2160"/>
        </w:tabs>
        <w:ind w:left="2160" w:firstLine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2520"/>
        </w:tabs>
        <w:ind w:left="2520" w:firstLine="162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3240"/>
        </w:tabs>
        <w:ind w:left="3240" w:firstLine="21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3600"/>
        </w:tabs>
        <w:ind w:left="3600" w:firstLine="270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3">
    <w:name w:val="WW8Num1z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