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ent Bar Associ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Date: 1/17/201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ttendanc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Kristy, Ian, Sam D., Christian, Janelle, Adam, Kaitlin, Morgan, Allison, Eric, Dhruv, Jon, Sam B., Matt, Kevin, Sarah, Crystal, Jason, Ruby, Naj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Commenc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6:17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genda Item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treat Activiti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Approve Minut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Eric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Ruby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9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1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esident's Report: 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ws from faculty meeting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Rumors that Dean Eastman may run for AG are true but he is working closely with school to be sure not to leave the school in a lurch,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xt month or so we'll be conducting interviews for new library director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oking toward lateral hires from other school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areer Services: needs help contacting students from class of 2009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ree people missing, will email students regarding those they haven’t been able to contact so we can report number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ebruary Meeting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anuary 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s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to move meetings in Feb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tion: Stay for an extra meeting at the ABA Conference, then meet on 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st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tion: Have meeting on Feb 1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, cancel Spring Break meeting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tion: Lunch meeting sometime before Barrister’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*** FEBRUARY MEETINGS***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nday, February 1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at noon.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A Meeting on February 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will update to time/plac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ogle Calendars: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lease update calendars so that we can find meeting times with Sarah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ice President's Report: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unsel of Presidents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lked about importance of updating Chapman websit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pdates about club event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et committee meetings for this semester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cademics has had no meeting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ittees are having issues finding times to meet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am will email to committee chairs times to mee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Rep Elections (3/29 to 4/1)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fficer Elections (4/11) &amp; E-board Transition meeting (4/25) - may have to move officer elections for softball tournament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itian Relief Projec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y to create a committee for project, come up with option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be a quick projec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deas: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omas Jefferson alum – orphanage was destroyed, work with them to help rebuild (2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port Chalet – shoe donations, sending shoes to Haiti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llar for dollar match – maybe Chapman would match?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fessor Hall – deferring costs from OC &amp; LA emergency aides (9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andwithHaiti.org – need trauma supplies, will also take monetary donation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merican Red Cross – monetary donations (2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xFam - monetary donations(2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ssica Abramson – Gastropub, 100% of Jan 2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sales going to Haiti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volunteers to help &amp; be proactiv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tt, Janelle, Crystal, Naji, Sam B.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be doing Gastropub, Shoes, Money, Deferring Cost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ystal – WRIT Announcement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llections at front desk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tt – check with admin for dollar-to-dollar match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ji – Make a label for the donations box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amantha – make a jar for donation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risty – Facebook pag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eryone - Make in-class announcements take and envelope with you and students can make in class announcemen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adline – Friday the 2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of Januar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tudents can drop off stuff at the front desk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sh, checks, shoe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ecks: made out to Chapma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reasurer: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ccount balance – $75,661.94, estimated after expenditures: $71,761.91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imbursements – everything should be turned in except three that will be turned in tomorrow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arliamentarian: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eff Valladolid’s Resignation –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eff Valladolid has resigned from his position as a 3L rep. Submitted letter to Sarah and SBA Board of Governors (Ian read to group).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to fill his spot, come up with recommendations, Sarah will appoin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 Session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7:01 PM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ut of Exec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7:02 PM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 hoc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to clean up the Constitutio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ate would be after ABA meeting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rch 1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A Committe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uby and Janel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Circuit Info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pring Meeting Feb 5&amp;6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riday: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ntertainment Panel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uge receptio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aturday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ll day conference (8:30-5)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im Law Panel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ivil Law Panel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ward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te night social even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ndatory for all SBA Member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promotio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ant each SBA member to have at least three other students to have registered and “locked down” for the meeting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e need a great attendance – will help out with our rankings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cludes social event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lease block off Friday and Saturday (including nights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ignup sheet for helpers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a few people to help out for the entire day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eadership position application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et classmates know about position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ndidates will give speeches at Spring Meeting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gister!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You can select which panels you will attend, including meals so the ABA can get a handle on the catering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eryone can com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is fre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ress in at least business casual, bring business cards, wear SBA nametag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ack reps need to make announcements in clas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risty sent out agenda and registration link via email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cademic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pdates (Amy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with Dean Canova – no developmen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e’s getting meetings with the faculty committe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etting memos together – will need revision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ternational Student Problem (Dhruv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isas won’t let students work, must pay $600 to work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t’l students weren’t told beforehand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ying to get a fee waive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eate a proposal, Dhruv will present issue, other students need to help bolster the argumen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someone to look at it and send revision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ub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lumni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lf Tournament (Kaitlin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ill be playing 1/18 rain or shine unless the golf course closes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f we don’t have the tournament, we lose out on the money from food, club covers, car insurance costs, etc.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 Session: 7:30 PM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ut of Exec: 7:33 P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ent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arrister's Ball: (Dhruv &amp; Committee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tel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yers – $99 per room, need 10 room min, 5-6 miles awa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liday Inn - $139, 1-2 mi away, 10 room mi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guna Reef – 3.5 mi, $129.60, 10 room mi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y the Sea – $109, 1.5 mi away, 10 room mi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be reserving rooms at Ayers and Laguna Cliff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ansportation/Parking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am’s Shuttle - $50 ea. Wa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ertified Transportation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us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lasse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emorative classes (pint or wine) for attendee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$1.49 each ($969 total with gift box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ne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$15,000 budgeted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th glasses, DJ, band, buses – costing $16,000 so far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ickets would be  $47 for 350 peopl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ed appx $3000 extra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tion to approve up to an additional $10,000 for Barrister’s so that the final ticket price is $35 for Chapman Students and their guests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am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Jon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 favor: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bstain: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riendly Amendment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Ruby – motion to approve up to $5000.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4320" w:leader="none"/>
        </w:tabs>
        <w:bidi w:val="0"/>
        <w:spacing w:lineRule="auto" w:line="276" w:before="0" w:after="0"/>
        <w:ind w:left="43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am accepts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4320" w:leader="none"/>
        </w:tabs>
        <w:bidi w:val="0"/>
        <w:spacing w:lineRule="auto" w:line="276" w:before="0" w:after="0"/>
        <w:ind w:left="43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Janelle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4320" w:leader="none"/>
        </w:tabs>
        <w:bidi w:val="0"/>
        <w:spacing w:lineRule="auto" w:line="276" w:before="0" w:after="0"/>
        <w:ind w:left="43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riendly Amendment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if there is an overage it will be approved after the fact and not yell at anyone: Adam</w:t>
      </w:r>
    </w:p>
    <w:p>
      <w:pPr>
        <w:pStyle w:val="Normal"/>
        <w:pageBreakBefore w:val="false"/>
        <w:numPr>
          <w:ilvl w:val="6"/>
          <w:numId w:val="2"/>
        </w:numPr>
        <w:pBdr/>
        <w:tabs>
          <w:tab w:val="clear" w:pos="720"/>
          <w:tab w:val="left" w:pos="5040" w:leader="none"/>
        </w:tabs>
        <w:bidi w:val="0"/>
        <w:spacing w:lineRule="auto" w:line="276" w:before="0" w:after="0"/>
        <w:ind w:left="50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uby Accepts</w:t>
      </w:r>
    </w:p>
    <w:p>
      <w:pPr>
        <w:pStyle w:val="Normal"/>
        <w:pageBreakBefore w:val="false"/>
        <w:numPr>
          <w:ilvl w:val="6"/>
          <w:numId w:val="2"/>
        </w:numPr>
        <w:pBdr/>
        <w:tabs>
          <w:tab w:val="clear" w:pos="720"/>
          <w:tab w:val="left" w:pos="5040" w:leader="none"/>
        </w:tabs>
        <w:bidi w:val="0"/>
        <w:spacing w:lineRule="auto" w:line="276" w:before="0" w:after="0"/>
        <w:ind w:left="50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Kristy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riendly Amendment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Sarah, motion to make final ticket price $40.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4320" w:leader="none"/>
        </w:tabs>
        <w:bidi w:val="0"/>
        <w:spacing w:lineRule="auto" w:line="276" w:before="0" w:after="0"/>
        <w:ind w:left="43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am accepts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4320" w:leader="none"/>
        </w:tabs>
        <w:bidi w:val="0"/>
        <w:spacing w:lineRule="auto" w:line="276" w:before="0" w:after="0"/>
        <w:ind w:left="43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Janelle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8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1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1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approve up to $5000 for expenses that will make the final ticket price for Chapman students $40, with any overage costs to be definitely reimbursed: Pass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icket Price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s decided in above motion, final ticket price will be $40.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have sign up times to sell tickets and collect ticket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Ls must sign up first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ntertainment (DJ, Band, picture booth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inley wants to play again for $300 (2hrs)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cern that some people will not be able to see/hear the band and will complain about its inclusion in the ticket price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and will probably be where the food i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ybe people can reserve certain spots when they buy their ticket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4320" w:leader="none"/>
        </w:tabs>
        <w:bidi w:val="0"/>
        <w:spacing w:lineRule="auto" w:line="276" w:before="0" w:after="0"/>
        <w:ind w:left="43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ncern about being able to enforce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ame DJ as last year - $450 for five hours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hoto Booth – Powerpoint presentation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cludes attendant, digital copies of images, and personalized logo/text banner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3600" w:leader="none"/>
        </w:tabs>
        <w:bidi w:val="0"/>
        <w:spacing w:lineRule="auto" w:line="276" w:before="0" w:after="0"/>
        <w:ind w:left="36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ddle option from partybooths.com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rinks (comp &amp; cost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 info ye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uest polic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you get one guest per law student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nnot bring multiple guests, please do not sell more than one guest per studen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UCI students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x capacity is 500 peopl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n’t charge actual cost, could charge mor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Give a genuine invite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at check etc.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n we use one of their rooms, would they run it, how much does it cost?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ar Reviews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n Banc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ILF Silent Auction and Law Review Symposium – 1/29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oftball Tournament (date, location)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ent Affair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pdat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inley – photos for 10-11 people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eadshot to Matt if you don’t already have on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ffee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dexo wasn’t interested in the coffee cart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tt will talk to Dean Kacer to see if Matt can bypass administration, CC Sarah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ckey Tabl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ir hockey table is coming to student lounge as soon as we can get it delivered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ystal – Microwave in lounge is non-functional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approve funding within reason (up to 200) for two new microwav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Eric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Naji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nanimou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lothes in bookstor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nging up behind register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uches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ebsite (we need to talk about the email from the guy about payment...what to do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utive Session Start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8:42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utive Session End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8:43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Adjourned at</w:t>
      </w:r>
      <w:bookmarkStart w:id="0" w:name="id.111b71d8dcf9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8:43 PM by Sar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