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55pt;margin-top:-5pt;width:235.45pt;height:3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7383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Human Resources</w:t>
      </w:r>
      <w:r>
        <w:rPr>
          <w:sz w:val="24"/>
        </w:rPr>
        <w:t>, 1 University Drive, Orange, CA 92866</w:t>
      </w:r>
    </w:p>
    <w:p>
      <w:pPr>
        <w:pStyle w:val="Heading3"/>
        <w:rPr/>
      </w:pPr>
      <w:r>
        <w:rPr/>
        <w:t>Phone (714) 997-6686</w:t>
        <w:tab/>
        <w:tab/>
        <w:t>Fax (714) 997-6901</w:t>
      </w:r>
    </w:p>
    <w:p>
      <w:pPr>
        <w:pStyle w:val="Normal"/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http://www.chapman.edu/hr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LICANT DATA RECORD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2"/>
        </w:rPr>
        <w:t>Federal Law requires Chapman University to request the following information from each new hire.  The information from Survey Data I, II &amp; III is confidential and used for statistical reporting.  The information obtained from this form is not used in making employment decis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823595</wp:posOffset>
                </wp:positionV>
                <wp:extent cx="139065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day’s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64.8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day’s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823595</wp:posOffset>
                </wp:positionV>
                <wp:extent cx="17564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b Number Applied f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64.8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b Number Appli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PRINT OR TYP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40335</wp:posOffset>
                </wp:positionV>
                <wp:extent cx="2853690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 (Last, First, Middle Initia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-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 (Last, First, Middle Initia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urvey Data I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596265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Male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ab/>
                              <w:t>Fem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on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American Indian or Alaskan Native</w:t>
                              <w:tab/>
                              <w:tab/>
                              <w:t>Black/African-American (not of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Hispanic origin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Asian or Pacific Islander</w:t>
                              <w:tab/>
                              <w:tab/>
                              <w:tab/>
                              <w:tab/>
                              <w:t>Hispan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Chinese/Chinese-American</w:t>
                              <w:tab/>
                              <w:tab/>
                              <w:t xml:space="preserve">     Mexican/Mexican American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Japanese/Japanese-American</w:t>
                              <w:tab/>
                              <w:tab/>
                              <w:t xml:space="preserve">     Chicano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Filipino/Pilipino</w:t>
                              <w:tab/>
                              <w:tab/>
                              <w:tab/>
                              <w:tab/>
                              <w:t xml:space="preserve">     Latin-American/Latino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East Indian/Pakistani</w:t>
                              <w:tab/>
                              <w:tab/>
                              <w:tab/>
                              <w:t xml:space="preserve">     Other Spanish/Spanish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White (not of Hispanic Origin)</w:t>
                              <w:tab/>
                              <w:tab/>
                              <w:tab/>
                              <w:tab/>
                              <w:t>American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 choose not to complete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4.3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Male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ab/>
                        <w:t>Fem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on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American Indian or Alaskan Native</w:t>
                        <w:tab/>
                        <w:tab/>
                        <w:t>Black/African-American (not of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Hispanic origin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Asian or Pacific Islander</w:t>
                        <w:tab/>
                        <w:tab/>
                        <w:tab/>
                        <w:tab/>
                        <w:t>Hispanic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Chinese/Chinese-American</w:t>
                        <w:tab/>
                        <w:tab/>
                        <w:t xml:space="preserve">     Mexican/Mexican American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Japanese/Japanese-American</w:t>
                        <w:tab/>
                        <w:tab/>
                        <w:t xml:space="preserve">     Chicano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Filipino/Pilipino</w:t>
                        <w:tab/>
                        <w:tab/>
                        <w:tab/>
                        <w:tab/>
                        <w:t xml:space="preserve">     Latin-American/Latino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East Indian/Pakistani</w:t>
                        <w:tab/>
                        <w:tab/>
                        <w:tab/>
                        <w:t xml:space="preserve">     Other Spanish/Spanish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White (not of Hispanic Origin)</w:t>
                        <w:tab/>
                        <w:tab/>
                        <w:tab/>
                        <w:tab/>
                        <w:t>American</w:t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I choose not to complete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Survey Data II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962650" cy="7607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most applicable to yo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U.S. Veteran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U.S. Vietnam Era Vete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8/5/64 – 5/7/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9.9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 the most applicable to yo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U.S. Veteran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U.S. Vietnam Era Vete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8/5/64 – 5/7/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/>
        <w:t>Survey Data III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962650" cy="1788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id you find out about our job openings? (Please check all that app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 </w:t>
                              <w:tab/>
                              <w:t>Chapman University Bulletin Board</w:t>
                              <w:tab/>
                              <w:tab/>
                              <w:t>News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 </w:t>
                              <w:tab/>
                              <w:t>Chapman University Website</w:t>
                              <w:tab/>
                              <w:tab/>
                              <w:tab/>
                              <w:tab/>
                              <w:t>Los Angeles Times</w:t>
                              <w:tab/>
                              <w:tab/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___ </w:t>
                              <w:tab/>
                              <w:t>Chapman University Job Line</w:t>
                              <w:tab/>
                              <w:tab/>
                              <w:tab/>
                              <w:tab/>
                              <w:t>Orange County Register</w:t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 </w:t>
                              <w:tab/>
                              <w:t>Chapman University Employee Referral</w:t>
                              <w:tab/>
                              <w:tab/>
                              <w:t>Community Agency</w:t>
                              <w:tab/>
                              <w:tab/>
                              <w:tab/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___</w:t>
                              <w:tab/>
                              <w:t>Caljobs (EDD) Bulletin Board/Website</w:t>
                              <w:tab/>
                              <w:tab/>
                              <w:t xml:space="preserve">Professional Association Journal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___</w:t>
                              <w:tab/>
                              <w:t>Other Website</w:t>
                              <w:tab/>
                              <w:tab/>
                              <w:tab/>
                              <w:tab/>
                              <w:tab/>
                              <w:tab/>
                              <w:t>Newsletter/Website                        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ame:  _______________________________</w:t>
                              <w:tab/>
                              <w:tab/>
                              <w:t>Nam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: 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0.8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id you find out about our job openings? (Please check all that app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  </w:t>
                        <w:tab/>
                        <w:t>Chapman University Bulletin Board</w:t>
                        <w:tab/>
                        <w:tab/>
                        <w:t>News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  </w:t>
                        <w:tab/>
                        <w:t>Chapman University Website</w:t>
                        <w:tab/>
                        <w:tab/>
                        <w:tab/>
                        <w:tab/>
                        <w:t>Los Angeles Times</w:t>
                        <w:tab/>
                        <w:tab/>
                        <w:softHyphen/>
                        <w:softHyphen/>
                        <w:t>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___ </w:t>
                        <w:tab/>
                        <w:t>Chapman University Job Line</w:t>
                        <w:tab/>
                        <w:tab/>
                        <w:tab/>
                        <w:tab/>
                        <w:t>Orange County Register</w:t>
                        <w:tab/>
                        <w:tab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  </w:t>
                        <w:tab/>
                        <w:t>Chapman University Employee Referral</w:t>
                        <w:tab/>
                        <w:tab/>
                        <w:t>Community Agency</w:t>
                        <w:tab/>
                        <w:tab/>
                        <w:tab/>
                        <w:t>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720" w:leader="none"/>
                        </w:tabs>
                        <w:rPr/>
                      </w:pPr>
                      <w:r>
                        <w:rPr/>
                        <w:t>___</w:t>
                        <w:tab/>
                        <w:t>Caljobs (EDD) Bulletin Board/Website</w:t>
                        <w:tab/>
                        <w:tab/>
                        <w:t xml:space="preserve">Professional Association Journal,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720" w:leader="none"/>
                        </w:tabs>
                        <w:rPr/>
                      </w:pPr>
                      <w:r>
                        <w:rPr/>
                        <w:t>___</w:t>
                        <w:tab/>
                        <w:t>Other Website</w:t>
                        <w:tab/>
                        <w:tab/>
                        <w:tab/>
                        <w:tab/>
                        <w:tab/>
                        <w:tab/>
                        <w:t>Newsletter/Website                        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ame:  _______________________________</w:t>
                        <w:tab/>
                        <w:tab/>
                        <w:t>Name:</w:t>
                        <w:tab/>
                        <w:t>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:  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b/>
      </w:rPr>
      <w:t>Rev. 01/09</w:t>
    </w:r>
    <w:r>
      <w:rPr/>
      <w:tab/>
      <w:t xml:space="preserve">                                </w:t>
      <w:tab/>
    </w:r>
    <w:r>
      <w:rPr>
        <w:b/>
      </w:rPr>
      <w:t>Retention:  2 Years</w:t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pman.edu/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12:00Z</dcterms:created>
  <dc:creator>Orange Campus</dc:creator>
  <dc:description/>
  <cp:keywords/>
  <dc:language>en-US</dc:language>
  <cp:lastModifiedBy>Fabio, Jaliz</cp:lastModifiedBy>
  <cp:lastPrinted>2001-03-23T13:38:00Z</cp:lastPrinted>
  <dcterms:modified xsi:type="dcterms:W3CDTF">2009-01-13T18:12:00Z</dcterms:modified>
  <cp:revision>2</cp:revision>
  <dc:subject/>
  <dc:title/>
</cp:coreProperties>
</file>