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udent Life Committee Meeting</w:t>
      </w:r>
    </w:p>
    <w:p>
      <w:pPr>
        <w:pStyle w:val="Normal"/>
        <w:rPr/>
      </w:pPr>
      <w:r>
        <w:rPr/>
        <w:t xml:space="preserve">Thursday, September 13th </w:t>
      </w:r>
    </w:p>
    <w:p>
      <w:pPr>
        <w:pStyle w:val="Normal"/>
        <w:rPr/>
      </w:pPr>
      <w:r>
        <w:rPr/>
        <w:t>4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ed: </w:t>
      </w:r>
    </w:p>
    <w:p>
      <w:pPr>
        <w:pStyle w:val="Normal"/>
        <w:rPr/>
      </w:pPr>
      <w:r>
        <w:rPr/>
        <w:t>Brandon Tracey</w:t>
      </w:r>
    </w:p>
    <w:p>
      <w:pPr>
        <w:pStyle w:val="Normal"/>
        <w:rPr/>
      </w:pPr>
      <w:r>
        <w:rPr/>
        <w:t>Julia Smith</w:t>
      </w:r>
    </w:p>
    <w:p>
      <w:pPr>
        <w:pStyle w:val="Normal"/>
        <w:rPr/>
      </w:pPr>
      <w:r>
        <w:rPr/>
        <w:t>Demi Piz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Week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alked to Residence Life regarding maintenance on the laundry machines. Informed that regular maintenance will not be performed but a work request can be submitted. </w:t>
      </w:r>
    </w:p>
    <w:p>
      <w:pPr>
        <w:pStyle w:val="Normal"/>
        <w:rPr/>
      </w:pPr>
      <w:r>
        <w:rPr/>
        <w:t>This Week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omoted “What’s the Issue?” We are waiting on the itemized list from Rachel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Julia – continue work on advertising/promotion for the wireless printer at the bottom of Argyros Forum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dea generation regarding an on-campus cultural fair. Recognizing international and study abroad students and the cultures that they represent. Work with study abroad, other clubs, etc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emi – obtain more information about first aid kits in all of the buildings on campus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Brandon – Discuss safety walk with Public Safe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ext we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ork on the aforementioned projects</w:t>
      </w:r>
    </w:p>
    <w:p>
      <w:pPr>
        <w:pStyle w:val="Normal"/>
        <w:rPr/>
      </w:pPr>
      <w:r>
        <w:rPr/>
        <w:t>- Obtain more ideas from “What’s the Issue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4:45 P.M.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1db7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782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40</Words>
  <Characters>803</Characters>
  <CharactersWithSpaces>942</CharactersWithSpaces>
  <Paragraphs>1</Paragraphs>
  <Company>Chapma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3:06:00Z</dcterms:created>
  <dc:creator>Brandon Tracey</dc:creator>
  <dc:description/>
  <dc:language>en-US</dc:language>
  <cp:lastModifiedBy>astu05</cp:lastModifiedBy>
  <dcterms:modified xsi:type="dcterms:W3CDTF">2012-09-13T2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