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685800</wp:posOffset>
            </wp:positionV>
            <wp:extent cx="1285240" cy="1285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300990</wp:posOffset>
                </wp:positionV>
                <wp:extent cx="77724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1650"/>
                        </a:xfrm>
                        <a:prstGeom prst="rect"/>
                        <a:solidFill>
                          <a:srgbClr val="00000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Senate Minutes | April 26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39.5pt;mso-wrap-distance-left:9.05pt;mso-wrap-distance-right:9.05pt;mso-wrap-distance-top:0pt;mso-wrap-distance-bottom:0pt;margin-top:-23.7pt;mso-position-vertical-relative:text;margin-left:-77.45pt;mso-position-horizontal-relative:text">
                <v:fill opacity="41287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Senate Minutes | April 26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 Poya Osgouei, Tansu Philip, Taryn Smith, Darpan Singh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Minutes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by Samantha Summer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Zach Ric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 approval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John Demshki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-Elect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irector Appointment Presentation</w:t>
      </w:r>
    </w:p>
    <w:p>
      <w:pPr>
        <w:pStyle w:val="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ittee Repor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Life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izing projects and working on transition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mpus Inclusion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izing projects and working on transition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Affair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izing projects and working on transition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cations Committee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 Busines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llocations Operating Procedu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John Demshki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: 17, Oppose: 0, Abstain: 2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3-2014 Budget Approva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by Anthony Jacobsmeyer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Lord Ryan Lizardo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prove: 17, Oppose: 0, Abstain: 2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. Of PR Approva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Ashley Kaplan by Samantha Summer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Devon Hillard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prove: 17, Oppose: 0, Abstain: 2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. Of Elections Approva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Chad Rabago by Devon Hillard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prove: 17, Oppose: 0, Abstain: 2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. Of Justice Approva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Andrew Shreyer by Brandon Tracey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Ashley Widjaja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prove: 16, Oppose: 0, Abstain: 3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ion Committee Member Approva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Daniel Brennan and Bora Song by Devon Hillard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Lord Ryan Lizardo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prove: 19, Oppose: 0, Abstain: 0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Brigade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$3143 by Brandon Tracey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Zach Ric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prove: 14, Oppose: 2, Abstain: 3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pha Kappa Psi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table by Demi Pizano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Vaughn Rya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prove: 17, Oppose: 0, Abstain: 2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ch Rice- Absence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censure by Anthony Jacobsmeyer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prove: 15, Oppose: 1, Abstain: 3</w:t>
      </w:r>
    </w:p>
    <w:p>
      <w:pPr>
        <w:pStyle w:val="Body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en Forum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Last Senate meeting of the 2012-2013 SGA senate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uncemen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yle Chattleton’s Senior Recital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journmen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 to adjourn by Zach Rice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 by Sally Horna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pprove: 14, Oppose: 5, Abstain: 0</w:t>
      </w:r>
    </w:p>
    <w:p>
      <w:pPr>
        <w:pStyle w:val="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Meeting Agenda_Minutes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0:00Z</dcterms:created>
  <dc:creator>Astu04, Colleen Costello</dc:creator>
  <dc:description/>
  <dc:language>en-US</dc:language>
  <cp:lastModifiedBy>Astu04, Colleen Costello</cp:lastModifiedBy>
  <cp:lastPrinted>2013-02-18T10:46:00Z</cp:lastPrinted>
  <dcterms:modified xsi:type="dcterms:W3CDTF">2013-04-30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7612271</vt:r8>
  </property>
</Properties>
</file>