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mc:AlternateContent>
          <mc:Choice Requires="wps">
            <w:drawing>
              <wp:anchor behindDoc="0" distT="3810" distB="9525" distL="6985" distR="0" simplePos="0" locked="0" layoutInCell="0" allowOverlap="1" relativeHeight="2">
                <wp:simplePos x="0" y="0"/>
                <wp:positionH relativeFrom="column">
                  <wp:posOffset>-983615</wp:posOffset>
                </wp:positionH>
                <wp:positionV relativeFrom="paragraph">
                  <wp:posOffset>-300990</wp:posOffset>
                </wp:positionV>
                <wp:extent cx="7832090" cy="4991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2160" cy="49896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63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2880" w:hanging="0"/>
                              <w:rPr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  <w:szCs w:val="56"/>
                              </w:rPr>
                              <w:t>Senate Minutes | Feb. 8, 2013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black" stroked="f" o:allowincell="f" style="position:absolute;margin-left:-77.45pt;margin-top:-23.7pt;width:616.65pt;height:39.25pt;mso-wrap-style:square;v-text-anchor:top">
                <v:fill o:detectmouseclick="t" type="solid" color2="white" opacity="0.6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ind w:left="2880" w:hanging="0"/>
                        <w:rPr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color w:val="FFFFFF"/>
                          <w:sz w:val="56"/>
                          <w:szCs w:val="56"/>
                        </w:rPr>
                        <w:t>Senate Minutes | Feb. 8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33095</wp:posOffset>
            </wp:positionH>
            <wp:positionV relativeFrom="paragraph">
              <wp:posOffset>-685800</wp:posOffset>
            </wp:positionV>
            <wp:extent cx="1285240" cy="1285240"/>
            <wp:effectExtent l="0" t="0" r="0" b="0"/>
            <wp:wrapNone/>
            <wp:docPr id="3" name="Picture 3" descr="SGA-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GA-B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all to Order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ll Call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Excused: Lizardo, Summers, Thompson, Rabago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Approval of Minutes 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nanimous approval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al of Agenda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nanimous approval</w:t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Committee Report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tudent Life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izano working on vans from residence halls, Philip working on wireless printing in the dorm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mpus Inclusion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Horna speaking with Psi Chi and Active Minds to bring speaker to campus- Chattleton working with Student and Campus Life and Black Student Union 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cademic Affairs Committe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sgouei working to bring ASBE groups together- Smith working on improving Finals schedule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llocations Committee</w:t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ld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lta Tau Delta - Student Org Conference Scholarship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$1440 by Anthony Jacobsmeyer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e: 15, Opposed: 1, Abstain: 1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New Business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now Club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$2000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Zach Rice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e: 17, Opposed: 0, Abstain: 1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merican Medical Student Associati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$500 by Kyle Chattleton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Anthony Jacobsmeyer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e: 12, Opposed: 1, Abstain: 4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pman Men's Crew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$0 by Brandon Tra</w:t>
      </w:r>
      <w:bookmarkStart w:id="0" w:name="_GoBack"/>
      <w:bookmarkEnd w:id="0"/>
      <w:r>
        <w:rPr>
          <w:rFonts w:ascii="Times New Roman" w:hAnsi="Times New Roman"/>
        </w:rPr>
        <w:t>cey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Chris Im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e: 16, Opposed: 0, Abstain: 2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apman on Broadway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otion to approve $1314.62 by Brandon Tracey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Second by Sally Horna</w:t>
      </w:r>
    </w:p>
    <w:p>
      <w:pPr>
        <w:pStyle w:val="Body"/>
        <w:numPr>
          <w:ilvl w:val="2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Approve: 16, Opposed: 0, Abstain: 1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ohn Demshki- Outlets on the AF Walkway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hris Im- proposed Trolley Route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Open Forum</w:t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nnouncements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Fall in Love with Reading Campaign to promote Colligate Readership Program</w:t>
      </w:r>
    </w:p>
    <w:p>
      <w:pPr>
        <w:pStyle w:val="Body"/>
        <w:ind w:left="144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"/>
        <w:numPr>
          <w:ilvl w:val="0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Adjournment 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Motion to adjourn by Kyle Chattleton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Second by Zach Rice</w:t>
      </w:r>
    </w:p>
    <w:p>
      <w:pPr>
        <w:pStyle w:val="Body"/>
        <w:numPr>
          <w:ilvl w:val="1"/>
          <w:numId w:val="2"/>
        </w:numPr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>Unanimous Approval</w:t>
      </w:r>
    </w:p>
    <w:p>
      <w:pPr>
        <w:pStyle w:val="Body"/>
        <w:ind w:left="720" w:hanging="0"/>
        <w:rPr>
          <w:rFonts w:ascii="Times New Roman" w:hAnsi="Times New Roman"/>
          <w:b/>
          <w:b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bd5d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locked/>
    <w:rsid w:val="00f0656c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locked/>
    <w:rsid w:val="00f065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locked/>
    <w:rsid w:val="00f065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locked/>
    <w:rsid w:val="00f0656c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locked/>
    <w:rsid w:val="00f0656c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locked/>
    <w:rsid w:val="00f0656c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locked/>
    <w:rsid w:val="00f0656c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locked/>
    <w:rsid w:val="00f0656c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locked/>
    <w:rsid w:val="00f0656c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1414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b725f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b725fd"/>
    <w:rPr>
      <w:sz w:val="24"/>
      <w:szCs w:val="24"/>
    </w:rPr>
  </w:style>
  <w:style w:type="character" w:styleId="Applestylespan" w:customStyle="1">
    <w:name w:val="apple-style-span"/>
    <w:basedOn w:val="DefaultParagraphFont"/>
    <w:qFormat/>
    <w:rsid w:val="005369fb"/>
    <w:rPr/>
  </w:style>
  <w:style w:type="character" w:styleId="InternetLink">
    <w:name w:val="Hyperlink"/>
    <w:basedOn w:val="DefaultParagraphFont"/>
    <w:uiPriority w:val="99"/>
    <w:unhideWhenUsed/>
    <w:locked/>
    <w:rsid w:val="00bd48ea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locked/>
    <w:rsid w:val="00bd48ea"/>
    <w:rPr>
      <w:i/>
      <w:iCs/>
    </w:rPr>
  </w:style>
  <w:style w:type="character" w:styleId="Strong">
    <w:name w:val="Strong"/>
    <w:basedOn w:val="DefaultParagraphFont"/>
    <w:uiPriority w:val="22"/>
    <w:qFormat/>
    <w:locked/>
    <w:rsid w:val="00951936"/>
    <w:rPr>
      <w:b/>
      <w:bCs/>
    </w:rPr>
  </w:style>
  <w:style w:type="character" w:styleId="Heading1Char" w:customStyle="1">
    <w:name w:val="Heading 1 Char"/>
    <w:basedOn w:val="DefaultParagraphFont"/>
    <w:link w:val="Heading1"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semiHidden/>
    <w:qFormat/>
    <w:rsid w:val="00f0656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f0656c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7Char" w:customStyle="1">
    <w:name w:val="Heading 7 Char"/>
    <w:basedOn w:val="DefaultParagraphFont"/>
    <w:link w:val="Heading7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Heading8Char" w:customStyle="1">
    <w:name w:val="Heading 8 Char"/>
    <w:basedOn w:val="DefaultParagraphFont"/>
    <w:link w:val="Heading8"/>
    <w:semiHidden/>
    <w:qFormat/>
    <w:rsid w:val="00f0656c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Heading9Char" w:customStyle="1">
    <w:name w:val="Heading 9 Char"/>
    <w:basedOn w:val="DefaultParagraphFont"/>
    <w:link w:val="Heading9"/>
    <w:semiHidden/>
    <w:qFormat/>
    <w:rsid w:val="00f0656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bd5d37"/>
    <w:pPr>
      <w:widowControl/>
      <w:tabs>
        <w:tab w:val="clear" w:pos="720"/>
        <w:tab w:val="right" w:pos="9360" w:leader="none"/>
      </w:tabs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0"/>
      <w:szCs w:val="20"/>
      <w:lang w:val="en-US" w:eastAsia="en-US" w:bidi="ar-SA"/>
    </w:rPr>
  </w:style>
  <w:style w:type="paragraph" w:styleId="Body" w:customStyle="1">
    <w:name w:val="Body"/>
    <w:qFormat/>
    <w:rsid w:val="00bd5d37"/>
    <w:pPr>
      <w:widowControl/>
      <w:bidi w:val="0"/>
      <w:spacing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qFormat/>
    <w:locked/>
    <w:rsid w:val="0091414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locked/>
    <w:rsid w:val="00b725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locked/>
    <w:rsid w:val="00b725f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684d5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4F354-814C-4AAA-8D63-E1A856A3F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enate Meeting Agenda_Minutes Template</Template>
  <TotalTime>0</TotalTime>
  <Application>LibreOffice/7.4.7.2$Linux_X86_64 LibreOffice_project/40$Build-2</Application>
  <AppVersion>15.0000</AppVersion>
  <Pages>2</Pages>
  <Words>245</Words>
  <Characters>1399</Characters>
  <CharactersWithSpaces>1641</CharactersWithSpaces>
  <Paragraphs>3</Paragraphs>
  <Company>Chapm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2:26:00Z</dcterms:created>
  <dc:creator>sclstu21</dc:creator>
  <dc:description/>
  <dc:language>en-US</dc:language>
  <cp:lastModifiedBy>Astu04, Colleen Costello</cp:lastModifiedBy>
  <cp:lastPrinted>2012-11-02T18:37:00Z</cp:lastPrinted>
  <dcterms:modified xsi:type="dcterms:W3CDTF">2013-02-13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