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3810" distB="0" distL="0" distR="0" simplePos="0" locked="0" layoutInCell="0" allowOverlap="1" relativeHeight="2">
                <wp:simplePos x="0" y="0"/>
                <wp:positionH relativeFrom="column">
                  <wp:posOffset>-1709420</wp:posOffset>
                </wp:positionH>
                <wp:positionV relativeFrom="paragraph">
                  <wp:posOffset>-129540</wp:posOffset>
                </wp:positionV>
                <wp:extent cx="9481820" cy="78867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1680" cy="7887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a5a5a5" stroked="f" o:allowincell="f" style="position:absolute;margin-left:-134.6pt;margin-top:-10.2pt;width:746.55pt;height:62.0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5400</wp:posOffset>
            </wp:positionH>
            <wp:positionV relativeFrom="margin">
              <wp:posOffset>-249555</wp:posOffset>
            </wp:positionV>
            <wp:extent cx="1100455" cy="1100455"/>
            <wp:effectExtent l="0" t="0" r="0" b="0"/>
            <wp:wrapSquare wrapText="bothSides"/>
            <wp:docPr id="2" name="Picture 5" descr="SGAbla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SGAblac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" distL="0" distR="0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33020</wp:posOffset>
                </wp:positionV>
                <wp:extent cx="5281295" cy="626110"/>
                <wp:effectExtent l="0" t="0" r="0" b="2540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1200" cy="62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FFFFFF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z w:val="56"/>
                                <w:szCs w:val="72"/>
                              </w:rPr>
                              <w:t>Allocations Committee Meeting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4.25pt;margin-top:2.6pt;width:415.8pt;height:49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b/>
                          <w:b/>
                          <w:color w:val="FFFFFF"/>
                          <w:sz w:val="56"/>
                          <w:szCs w:val="7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FFFF"/>
                          <w:sz w:val="56"/>
                          <w:szCs w:val="72"/>
                        </w:rPr>
                        <w:t>Allocations Committee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mc:AlternateContent>
          <mc:Choice Requires="wps">
            <w:drawing>
              <wp:anchor behindDoc="1" distT="0" distB="8890" distL="114300" distR="114300" simplePos="0" locked="0" layoutInCell="0" allowOverlap="1" relativeHeight="6">
                <wp:simplePos x="0" y="0"/>
                <wp:positionH relativeFrom="column">
                  <wp:posOffset>4254500</wp:posOffset>
                </wp:positionH>
                <wp:positionV relativeFrom="paragraph">
                  <wp:posOffset>140970</wp:posOffset>
                </wp:positionV>
                <wp:extent cx="2743200" cy="524510"/>
                <wp:effectExtent l="0" t="0" r="0" b="0"/>
                <wp:wrapTight wrapText="bothSides">
                  <wp:wrapPolygon edited="0">
                    <wp:start x="-75" y="0"/>
                    <wp:lineTo x="-75" y="21209"/>
                    <wp:lineTo x="21600" y="21209"/>
                    <wp:lineTo x="21600" y="0"/>
                    <wp:lineTo x="-75" y="0"/>
                  </wp:wrapPolygon>
                </wp:wrapTight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bruary 7, 201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:00 PM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35pt;margin-top:11.1pt;width:215.95pt;height:41.2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ebruary 7, 201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32"/>
          <w:szCs w:val="32"/>
        </w:rPr>
        <w:t>X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720"/>
        <w:contextualSpacing/>
        <w:rPr>
          <w:sz w:val="24"/>
          <w:szCs w:val="24"/>
        </w:rPr>
      </w:pPr>
      <w:r>
        <w:rPr>
          <w:sz w:val="24"/>
          <w:szCs w:val="24"/>
        </w:rPr>
        <w:t>Attendan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2520" w:hanging="360"/>
        <w:contextualSpacing/>
        <w:rPr>
          <w:sz w:val="24"/>
          <w:szCs w:val="24"/>
        </w:rPr>
      </w:pPr>
      <w:r>
        <w:rPr>
          <w:sz w:val="24"/>
          <w:szCs w:val="24"/>
        </w:rPr>
        <w:t>Present: Devon, Myke, Kellyn, Anthony (Devon votes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252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ardy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ne for One club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questing $494.00 for promotional materials to promote club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proved for $494.00, pending Rachel’s approval</w:t>
      </w:r>
    </w:p>
    <w:p>
      <w:pPr>
        <w:pStyle w:val="ListParagraph"/>
        <w:spacing w:lineRule="auto" w:line="240" w:before="0" w:after="0"/>
        <w:ind w:left="288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3 in favor, 0 oppose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apman Hillel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questing  $181.00 for Exec Retreat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proved for $181.0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 in favor, 0 oppose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ference Scholarship  - Delta Sigma Pi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questing  $470 per person, 2 people ($940 total) for Leadership Conferenc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proved for $430 per person ($860 total)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 members turned in late and cannot be approved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 in favor, 0 oppose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nference Scholarship – Doug McDaniel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equesting $700.00 for MIT Sport Analytics Conference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unded others for this conference, he is very qualified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proved for $700.0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 in favor, 0 oppose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apman on Broadway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questing $1314.62 for Spring production “Little Shop of Horrors”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y are putting up a lot of their own money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ust be sent to full senat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ggest to fund in full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 in favor, 0 opposed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apman Men’s Crew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questing $2000.00 for housing subsidization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ery difficult to track personal gas spending for reimbursement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ust go to full senate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commend to fund $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 in favor, 0 opposed 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MSA Clinical Skills Day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questing $2000.00 for lunch and supplies for conferenc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nly ¼ the expected attendance is Chapman student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ust go to full senat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commend to fund $500.00 (1/4 the request)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 in favor, 0 opposed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now Club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questing $2000.00 for housing subsidization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aking a lot of initiative, paying for a lot, will benefit many student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ust go to full senat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commend to fund in full for $2000.0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 in favor, 0 opposed </w:t>
      </w:r>
    </w:p>
    <w:p>
      <w:pPr>
        <w:pStyle w:val="ListParagraph"/>
        <w:spacing w:lineRule="auto" w:line="240" w:before="0" w:after="0"/>
        <w:ind w:left="28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eting Dismissed 6:40 P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0f7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659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659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0a554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1</Words>
  <Characters>1437</Characters>
  <CharactersWithSpaces>1685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39:00Z</dcterms:created>
  <dc:creator>Astu08, Devon Hillard</dc:creator>
  <dc:description/>
  <dc:language>en-US</dc:language>
  <cp:lastModifiedBy>Astu08, Devon Hillard</cp:lastModifiedBy>
  <cp:lastPrinted>2012-11-15T20:16:00Z</cp:lastPrinted>
  <dcterms:modified xsi:type="dcterms:W3CDTF">2013-02-08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