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42900</wp:posOffset>
                </wp:positionH>
                <wp:positionV relativeFrom="margin">
                  <wp:posOffset>-228600</wp:posOffset>
                </wp:positionV>
                <wp:extent cx="2743200" cy="2743200"/>
                <wp:effectExtent l="0" t="0" r="0" b="0"/>
                <wp:wrapSquare wrapText="bothSides"/>
                <wp:docPr id="1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27pt;margin-top:-18pt;width:215.95pt;height:215.9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49575</wp:posOffset>
                </wp:positionH>
                <wp:positionV relativeFrom="paragraph">
                  <wp:posOffset>18415</wp:posOffset>
                </wp:positionV>
                <wp:extent cx="7806055" cy="148717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7805880" cy="1487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f" o:allowincell="f" style="position:absolute;margin-left:-232.25pt;margin-top:1.45pt;width:614.6pt;height:117.0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065</wp:posOffset>
                </wp:positionV>
                <wp:extent cx="4598670" cy="1487170"/>
                <wp:effectExtent l="0" t="0" r="0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sz w:val="56"/>
                                <w:szCs w:val="72"/>
                              </w:rPr>
                              <w:t xml:space="preserve">ALLOCA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sz w:val="56"/>
                                <w:szCs w:val="72"/>
                              </w:rPr>
                              <w:t>COMMITTE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sz w:val="56"/>
                                <w:szCs w:val="72"/>
                              </w:rPr>
                              <w:t>MINU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stroked="f" o:allowincell="f" style="position:absolute;margin-left:3.2pt;margin-top:0.95pt;width:362.05pt;height:117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Impact" w:hAnsi="Impact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ascii="Impact" w:hAnsi="Impact"/>
                          <w:b/>
                          <w:sz w:val="56"/>
                          <w:szCs w:val="72"/>
                        </w:rPr>
                        <w:t xml:space="preserve">ALLOCA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Impact" w:hAnsi="Impact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ascii="Impact" w:hAnsi="Impact"/>
                          <w:b/>
                          <w:sz w:val="56"/>
                          <w:szCs w:val="72"/>
                        </w:rPr>
                        <w:t>COMMITTE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Impact" w:hAnsi="Impact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ascii="Impact" w:hAnsi="Impact"/>
                          <w:b/>
                          <w:sz w:val="56"/>
                          <w:szCs w:val="72"/>
                        </w:rPr>
                        <w:t>MINUTE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40970</wp:posOffset>
                </wp:positionV>
                <wp:extent cx="27432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tober 2, 20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44pt;mso-wrap-distance-left:9pt;mso-wrap-distance-right:9pt;mso-wrap-distance-top:0pt;mso-wrap-distance-bottom:0pt;margin-top:11.1pt;mso-position-vertical-relative:text;margin-left:359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ctober 2, 20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Attend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>
          <w:sz w:val="24"/>
        </w:rPr>
        <w:t>Devon, Myke, Zach, Anthony, Sam, Kelly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>
          <w:sz w:val="24"/>
        </w:rPr>
        <w:t>0 absent</w:t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/>
        <w:t>Non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American Chemical Society- Day at the Zo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Requesting $155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Great event, good visibility for Chapman Universit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We have funded them in the pas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Approved for $155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4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Tri Beta- Tee Shir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Requesting $45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Tee shirts given to current members, not an eve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SGA Logo is on the sleev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Approved $35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4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onference Scholarship – Justin Villaseno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 $5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ants to share funds with other club member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e can’t fund an individual scholarship for more than the individua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on’t fund gas money because of the dista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pproved $112 (for registration costs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4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onference Scholarship – Samantha Cresse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 $426.93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Funds will be for registration, travel and lodging to present at AAA confere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pproved $426.93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4 in favor, 0 opposed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onference Scholarship – Clay Thoma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$518.93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Funds to be used for registration, travel and lodging to present at AAA confere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Flight included flight back home for Thanksgiv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e won’t fund his trip home, but we will fund what the round trip to and from SNA would b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pproved  $418.93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4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French Club – T shirts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equesting $344.8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his request went through last year but shirts were not picked up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Approved $27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/>
        <w:t>4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Men of Integrity/Women of Ac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abled for more info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4 in favor, 0 approv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Delta Tau Delta – Hazing Prevention Week Speak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as tabled at full sen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Based upon the integrity of the event, Allocations recommends to fund in half or the amount of $15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ill be taken back to full senate and we will suggest the $1500 fun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DOC appeal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/>
        <w:rPr>
          <w:sz w:val="24"/>
        </w:rPr>
      </w:pPr>
      <w:r>
        <w:rPr>
          <w:sz w:val="24"/>
        </w:rPr>
        <w:t>Appealed $1000 funding to gain funding for full transportation costs ($1448.00)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/>
        <w:rPr>
          <w:sz w:val="24"/>
        </w:rPr>
      </w:pPr>
      <w:r>
        <w:rPr>
          <w:sz w:val="24"/>
        </w:rPr>
        <w:t>Will be taken back to full senate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/>
        <w:rPr>
          <w:sz w:val="24"/>
        </w:rPr>
      </w:pPr>
      <w:r>
        <w:rPr>
          <w:sz w:val="24"/>
        </w:rPr>
        <w:t>Allocations suggests to fund transportation in full and up funding to $1448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60" w:hanging="720"/>
        <w:contextualSpacing/>
        <w:rPr>
          <w:sz w:val="24"/>
        </w:rPr>
      </w:pPr>
      <w:r>
        <w:rPr>
          <w:sz w:val="24"/>
        </w:rPr>
        <w:t>Adjourn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</w:rPr>
      </w:pPr>
      <w:r>
        <w:rPr>
          <w:sz w:val="24"/>
        </w:rPr>
        <w:t>6:47 PM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f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5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a55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  <Pages>2</Pages>
  <Words>287</Words>
  <Characters>1642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1:00Z</dcterms:created>
  <dc:creator>Anthony</dc:creator>
  <dc:description/>
  <dc:language>en-US</dc:language>
  <cp:lastModifiedBy>astu08</cp:lastModifiedBy>
  <dcterms:modified xsi:type="dcterms:W3CDTF">2012-10-03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