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09420</wp:posOffset>
                </wp:positionH>
                <wp:positionV relativeFrom="paragraph">
                  <wp:posOffset>-129540</wp:posOffset>
                </wp:positionV>
                <wp:extent cx="9481820" cy="78867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9481680" cy="7887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a5a5a5" stroked="f" o:allowincell="f" style="position:absolute;margin-left:-134.6pt;margin-top:-10.2pt;width:746.55pt;height:62.0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400</wp:posOffset>
                </wp:positionH>
                <wp:positionV relativeFrom="margin">
                  <wp:posOffset>-249555</wp:posOffset>
                </wp:positionV>
                <wp:extent cx="1100455" cy="1100455"/>
                <wp:effectExtent l="0" t="0" r="0" b="0"/>
                <wp:wrapSquare wrapText="bothSides"/>
                <wp:docPr id="2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00520" cy="110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2pt;margin-top:-19.65pt;width:86.6pt;height:86.6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33020</wp:posOffset>
                </wp:positionV>
                <wp:extent cx="5281295" cy="626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FFFFFF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z w:val="56"/>
                                <w:szCs w:val="72"/>
                              </w:rPr>
                              <w:t>Allocations Committee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5.85pt;height:49.3pt;mso-wrap-distance-left:9pt;mso-wrap-distance-right:9pt;mso-wrap-distance-top:0pt;mso-wrap-distance-bottom:0pt;margin-top:2.6pt;mso-position-vertical-relative:text;margin-left:4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/>
                          <w:b/>
                          <w:color w:val="FFFFFF"/>
                          <w:sz w:val="56"/>
                          <w:szCs w:val="7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FFFFFF"/>
                          <w:sz w:val="56"/>
                          <w:szCs w:val="72"/>
                        </w:rPr>
                        <w:t>Allocations Committee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___________________________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140970</wp:posOffset>
                </wp:positionV>
                <wp:extent cx="2743200" cy="525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nuary 31, 201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:00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41.4pt;mso-wrap-distance-left:9pt;mso-wrap-distance-right:9pt;mso-wrap-distance-top:0pt;mso-wrap-distance-bottom:0pt;margin-top:11.1pt;mso-position-vertical-relative:text;margin-left:3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nuary 31, 201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contextualSpacing/>
        <w:rPr>
          <w:sz w:val="24"/>
          <w:szCs w:val="24"/>
        </w:rPr>
      </w:pPr>
      <w:r>
        <w:rPr>
          <w:sz w:val="24"/>
          <w:szCs w:val="24"/>
        </w:rPr>
        <w:t>Attend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52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esent: Devon, Myke, Kellyn, Sam, Anthon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52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rdy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40" w:hanging="720"/>
        <w:contextualSpacing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ference Scholarship – Kiley Vondra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questing  $40.00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 Next Step Retrea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ed for $4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in favor, 0 oppos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ference Scholarship – Derrick Le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questing  $40.00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 Next Step Retrea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ed for $4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in favor, 0 oppos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ference Scholarship – Brad Sherwoo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questing $700.00 for MIT Sport Analytics Conference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nded another for this conference, he is very qualifie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ed for $70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 in favor, 0 oppos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ference Scholarship – Sara Bartlett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$468.60 for transportation and registration for NATA iLead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pproved for $468.60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 in favor, 0 oppose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ference Scholarship – Elizabeth Quick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questing $348.00 for registration, food and cab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ed for $238.00 for registra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 in favor, 0 oppose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ltimate Frisbee Club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$350.00 for tournament registration and gas money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ed for $35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 in favor, 0 oppose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ru: Undon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$687.00 for 3 people’s registration for this conferenc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ready funded a lot to them, they also filled out the wrong form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t Approved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 in favor, 0 opposed </w:t>
      </w:r>
    </w:p>
    <w:p>
      <w:pPr>
        <w:pStyle w:val="ListParagraph"/>
        <w:spacing w:lineRule="auto" w:line="240" w:before="0" w:after="0"/>
        <w:ind w:left="25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5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5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5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gital Arts Club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$400.00 for improv  instructor to do workshop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nique opportunity, great event to involve diverse studen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ed for $400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 in favor, 0 oppose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od Science and Nutrition Student Associa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$400.00 for bowl competition hosted her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t currently a recognized student organiza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t Approved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 in favor, 0 oppose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e for One club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$494.00 for promotional materials to promote club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ed to ask some questions, possibly go through Rache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abled</w:t>
      </w:r>
    </w:p>
    <w:p>
      <w:pPr>
        <w:pStyle w:val="ListParagraph"/>
        <w:spacing w:lineRule="auto" w:line="240" w:before="0" w:after="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3 in favor, 0 opposed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lta Tau Delta – Conference Scholarship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questing $1815.00 for registration cos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st be sent to full senate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commend to evaluate individuals</w:t>
      </w:r>
    </w:p>
    <w:p>
      <w:pPr>
        <w:pStyle w:val="ListParagraph"/>
        <w:spacing w:lineRule="auto" w:line="240" w:before="0" w:after="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3 in favor, 0 opposed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Meeting Dismissed 6:48 P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f7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659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659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0a554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</Pages>
  <Words>285</Words>
  <Characters>1629</Characters>
  <CharactersWithSpaces>0</CharactersWithSpaces>
  <Paragraphs>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8:00Z</dcterms:created>
  <dc:creator>Anthony</dc:creator>
  <dc:description/>
  <dc:language>en-US</dc:language>
  <cp:lastModifiedBy>astu08</cp:lastModifiedBy>
  <cp:lastPrinted>2012-11-15T20:16:00Z</cp:lastPrinted>
  <dcterms:modified xsi:type="dcterms:W3CDTF">2013-02-0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