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8"/>
          <w:szCs w:val="28"/>
        </w:rPr>
      </w:pPr>
      <w:r>
        <w:rPr>
          <w:rFonts w:eastAsia="Times New Roman" w:cs="Times New Roman"/>
          <w:b/>
          <w:bCs/>
          <w:sz w:val="28"/>
          <w:szCs w:val="28"/>
        </w:rPr>
        <w:t>CHAPMAN UNIVERSITY SCHOOL OF LAW POLICY FOR SERVING ALCOHOL &amp; ALCOHOL PERMIT APPLICATION FOR STUDENT SPONSORED EVEN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8"/>
          <w:szCs w:val="28"/>
        </w:rPr>
      </w:pPr>
      <w:r>
        <w:rPr>
          <w:rFonts w:eastAsia="Times New Roman" w:cs="Times New Roman"/>
          <w:b/>
          <w:bCs/>
          <w:sz w:val="28"/>
          <w:szCs w:val="28"/>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Chapman University is committed to teaching responsibility and concern for self and others as part of its mission as a caring, value-centered and life preparatory institution. Campus policies and procedures are designed to support and further that commitment. It is in this light that the alcohol permit has been developed in the hopes that those serving and consuming alcohol will do so responsibly, with concern for those attending the event and with an understanding of the legal issues involv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 xml:space="preserve">Any event sponsored by the School of Law occurring on or off campus, at which students are present and alcohol will be served must follow this policy and be preceded by a completed alcohol permit application. </w:t>
      </w:r>
      <w:r>
        <w:rPr>
          <w:rFonts w:eastAsia="Times New Roman" w:cs="Times New Roman"/>
        </w:rPr>
        <w:t xml:space="preserve">This application is used particularly for the public consumption of alcohol and applies to all approved and calendared events occurring on and off University property. Such events are "School of Law" sponsored and place the School of Law, Chapman University and its officials in the position of assuming legal liability for the event.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DEFINITION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 xml:space="preserve">Event-- </w:t>
      </w:r>
      <w:r>
        <w:rPr>
          <w:rFonts w:eastAsia="Times New Roman" w:cs="Times New Roman"/>
        </w:rPr>
        <w:t>Any program, activity, function, or social gathering held on Chapman University property shall be deemed an event for the purposes of the policies included in the School of Law Honor Code and the Chapman University Student Conduct Code.  Factors that determine whether a program, activity, function, or social gathering (hereafter referred to as function) held off Chapman University property constitutes an event include, but are not limited to:</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xml:space="preserve">1. </w:t>
        <w:tab/>
        <w:t>The nature of the functi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xml:space="preserve">2. </w:t>
        <w:tab/>
        <w:t>The number and nature of guests invited to the functi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xml:space="preserve">3. </w:t>
        <w:tab/>
        <w:t>How advertising (verbal and/or written) was created and distributed</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4. </w:t>
        <w:tab/>
        <w:t>Whether the function was announced in a club / organization / team / group meeting</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5. </w:t>
        <w:tab/>
        <w:t>Whether the function is listed in the minutes of a club / organization / team / group meeting</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6. </w:t>
        <w:tab/>
        <w:t>Whether money from the club / organization / team / group was contributed in any way</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7. </w:t>
        <w:tab/>
        <w:t>Whether club / organization / team / group member(s) collected funds and contributed them in any way</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8. </w:t>
        <w:tab/>
        <w:t>Whether club / organization / team / group officer(s) and/or advisor(s) were involved in planning, promoting, and/or financing the function</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9. </w:t>
        <w:tab/>
        <w:t>Whether club / organization / team / group and/or individual members donated item(s) in any way</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10. </w:t>
        <w:tab/>
        <w:t>Whether a reasonable person could perceive the function to be sponsored by a club / organization / team / group</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It is important to note that, while club / organization / team / group events may not necessarily be considered as Chapman University functions, such events may still be reported as having violated the School of Law Honor Code and Chapman University Student Conduct Code and, if found to be responsible, sanctions may be applied to the club / organization / team / group, or any member thereof. If a club / organization / team / group is in doubt as to whether a program, activity, function, or social gathering may be considered an event, members are encouraged to contact the Law School Associate Dean of Students for a determinati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REGULATIONS CONCERNING THE USE OF ALCOHOLIC BEVERAGES AT ON-CAMPUS CHAPMAN UNIVERSITY SCHOOL OF LAW SPONSORED EVEN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The following Chapman University regulations concern the use of alcoholic beverages at any specific Chapman University School of Law on-campus sponsored eve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1. </w:t>
        <w:tab/>
        <w:t>Where alcoholic beverages are provided, complimentary non-alcoholic beverages and food must be provided. The amount of food is to be arranged between the Director of Restaurant Services and the host, as there must be sufficient food present in relationship to the amount of alcohol being served. Restaurant Services has exclusive contractual rights to arrange and approve all food provision on campus (off campus events may not fall under this restriction).</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2. </w:t>
        <w:tab/>
        <w:t>Advertising for any event may not include the information that alcoholic beverages will be served.</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3. </w:t>
        <w:tab/>
        <w:t>All events at which alcoholic beverages will be served must be registered with the Office of the Vice President and Dean of Students, the Law School Associate Dean of Students, and the Public Safety Office in order to address any concerns which may arise on a case by case basis.</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4. </w:t>
        <w:tab/>
        <w:t>Alcoholic beverages shall be limited to beer, wine coolers and wine. Requests for any other types of alcohol require special permits and must be directed to the Chief of Public Safety.</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5. </w:t>
        <w:tab/>
        <w:t>The use of common containers (e.g. kegs, beer balls) is prohibited on university property and at University even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xml:space="preserve">6. </w:t>
        <w:tab/>
        <w:t>Please refer to the Alcohol and Substance Abuse Policy for further information on</w:t>
      </w:r>
    </w:p>
    <w:p>
      <w:pPr>
        <w:pStyle w:val="Normal"/>
        <w:pageBreakBefore w:val="false"/>
        <w:numPr>
          <w:ilvl w:val="0"/>
          <w:numId w:val="0"/>
        </w:numPr>
        <w:pBdr/>
        <w:bidi w:val="0"/>
        <w:spacing w:lineRule="auto" w:line="240"/>
        <w:ind w:left="0" w:right="0" w:firstLine="720"/>
        <w:rPr>
          <w:rFonts w:ascii="Times New Roman" w:hAnsi="Times New Roman" w:eastAsia="Times New Roman" w:cs="Times New Roman"/>
        </w:rPr>
      </w:pPr>
      <w:r>
        <w:rPr>
          <w:rFonts w:eastAsia="Times New Roman" w:cs="Times New Roman"/>
        </w:rPr>
        <w:t>Chapman policies and information on alcohol use on campus.</w:t>
      </w:r>
    </w:p>
    <w:p>
      <w:pPr>
        <w:pStyle w:val="Normal"/>
        <w:pageBreakBefore w:val="false"/>
        <w:numPr>
          <w:ilvl w:val="0"/>
          <w:numId w:val="0"/>
        </w:numPr>
        <w:pBdr/>
        <w:bidi w:val="0"/>
        <w:spacing w:lineRule="auto" w:line="240"/>
        <w:ind w:left="0" w:right="0" w:firstLine="72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 xml:space="preserve">A. </w:t>
        <w:tab/>
        <w:t>SCHEDULING</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1. </w:t>
        <w:tab/>
        <w:t xml:space="preserve">All areas on campus and university sponsored events held off campus are subject to the provisions of the School of Law Alcohol Permit and the Chapman University Alcohol and Substance Abuse Policy.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xml:space="preserve">2. </w:t>
        <w:tab/>
        <w:t>An event qualifying as requiring an Alcohol Permit must be calendared and the</w:t>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rPr>
      </w:pPr>
      <w:r>
        <w:rPr>
          <w:rFonts w:eastAsia="Times New Roman" w:cs="Times New Roman"/>
        </w:rPr>
        <w:t>Alcohol Permit approved (including all required signatures) a minimum of seven (5) working days prior to the event.</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3.</w:t>
        <w:tab/>
        <w:t>All room reservations within Kennedy Hall are to be scheduled through the secretary to the Law School Associate Dean of Students.  A room will not be reserved until all applicable calendaring and facilities forms have been completed and the activity approv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REGULATIONS CONCERNING THE USE OF ALCOHOLIC BEVERAGES AT OFF-CAMPUS CHAPMAN UNIVERSITY SCHOOL OF LAW SPONSORED EVEN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1.</w:t>
        <w:tab/>
        <w:t xml:space="preserve"> All events at which alcohol is served must also include provisions of a free alternate non-alcoholic beverage and free food throughout the event.</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2. </w:t>
        <w:tab/>
        <w:t>The service and/or consumption of alcoholic beverages is to be complementary to the event, and under no circumstances should an event have the consumption of alcohol as its primary purpos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xml:space="preserve">3. </w:t>
        <w:tab/>
        <w:t>There shall be no sale of alcoholic beverages at or within a residence.</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4. </w:t>
        <w:tab/>
        <w:t>An event host (whether officially designated or implied) shall be required for any gathering/event at which alcohol is served.  The host must be present to supervise during the entire event to assure compliance. The host must be at least 21 years of age and refrain from consuming alcohol before, and throughout the event.</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5. </w:t>
        <w:tab/>
        <w:t>The event host shall have the responsibility to notify the Department of Public Safety in writing at least 48 hours in advance of the date, time, and place of the event, and the name(s) of the event host(s) when attendance is anticipated to exceed 80 or more individuals.</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6. </w:t>
        <w:tab/>
        <w:t>In the interest of maintaining good community relations with neighbors, the hosting individual/group will make a good faith attempt to keep trash from the event from being left or deposited on adjacent property, sidewalks, and streets and will be responsible for cleaning up any trash within 12 hours following the event.</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7. </w:t>
        <w:tab/>
        <w:t>Gatherings/events shall be limited to the physical boundaries of the property of the host individual/group. Spillover into the street or surrounding properties is prohibit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xml:space="preserve">8. </w:t>
        <w:tab/>
        <w:t>Attendance at events at which alcohol is being served shall be limited to</w:t>
      </w:r>
    </w:p>
    <w:p>
      <w:pPr>
        <w:pStyle w:val="Normal"/>
        <w:pageBreakBefore w:val="false"/>
        <w:numPr>
          <w:ilvl w:val="0"/>
          <w:numId w:val="0"/>
        </w:numPr>
        <w:pBdr/>
        <w:bidi w:val="0"/>
        <w:spacing w:lineRule="auto" w:line="240"/>
        <w:ind w:left="0" w:right="0" w:firstLine="720"/>
        <w:rPr>
          <w:rFonts w:ascii="Times New Roman" w:hAnsi="Times New Roman" w:eastAsia="Times New Roman" w:cs="Times New Roman"/>
        </w:rPr>
      </w:pPr>
      <w:r>
        <w:rPr>
          <w:rFonts w:eastAsia="Times New Roman" w:cs="Times New Roman"/>
        </w:rPr>
        <w:t xml:space="preserve">members and guests of the sponsoring individual/group and their invited guests.  </w:t>
      </w:r>
    </w:p>
    <w:p>
      <w:pPr>
        <w:pStyle w:val="Normal"/>
        <w:pageBreakBefore w:val="false"/>
        <w:numPr>
          <w:ilvl w:val="0"/>
          <w:numId w:val="2"/>
        </w:numPr>
        <w:pBdr/>
        <w:tabs>
          <w:tab w:val="left" w:pos="720" w:leader="none"/>
        </w:tabs>
        <w:bidi w:val="0"/>
        <w:spacing w:lineRule="auto" w:line="240" w:before="0" w:after="0"/>
        <w:ind w:left="720" w:right="0" w:hanging="720"/>
        <w:rPr>
          <w:rFonts w:ascii="Times New Roman" w:hAnsi="Times New Roman" w:eastAsia="Times New Roman" w:cs="Times New Roman"/>
        </w:rPr>
      </w:pPr>
      <w:r>
        <w:rPr>
          <w:rFonts w:eastAsia="Times New Roman" w:cs="Times New Roman"/>
        </w:rPr>
        <w:t xml:space="preserve">For all events at which alcohol is served and where anticipated attendance will exceed 100 or more individuals, identifiable professional security must be in visible attendance for the duration of the event.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REQUIREMENTS FOR APPROVAL OF AN ALCOHOL PERMI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1. </w:t>
        <w:tab/>
        <w:t>Chapman University School of Law events are limited to Law School faculty, staff, students, and invited guests of the Law School community. Hosting organizations and responsible parties listed in the Alcohol Permit Form are responsible and liable for the actions of all their gues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xml:space="preserve">2. </w:t>
        <w:tab/>
        <w:t>The event must meet all applicable calendaring requirements.</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3. </w:t>
        <w:tab/>
        <w:t>Approval (calendaring form and alcohol permit) for the activity must be given before any publicity for the event is released.</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4. </w:t>
        <w:tab/>
        <w:t>The event, as well as alcohol consumption, must be contained within the facility or area for which the event is approv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xml:space="preserve">5. </w:t>
        <w:tab/>
        <w:t>Any consumption occurring outside a previously approved area will be viewed as</w:t>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rPr>
      </w:pPr>
      <w:r>
        <w:rPr>
          <w:rFonts w:eastAsia="Times New Roman" w:cs="Times New Roman"/>
        </w:rPr>
        <w:t>public consumption and will be subject to confrontation by Public Safety resulting in a formal written incident report. Public consumption of alcohol is illegal.</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6. </w:t>
        <w:tab/>
        <w:t>The event must have responsible persons/security at each point of entry and exit as arranged with Public Safet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xml:space="preserve">7. </w:t>
        <w:tab/>
        <w:t>Alcoholic beverages must be served by a designated server(s) and placed in a</w:t>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rPr>
      </w:pPr>
      <w:r>
        <w:rPr>
          <w:rFonts w:eastAsia="Times New Roman" w:cs="Times New Roman"/>
        </w:rPr>
        <w:t>restricted area with access limited to those 21 years of age and older. The designated server(s) must be at least 21 years of age and is (are) not permitted to drink alcoholic beverag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xml:space="preserve">8. </w:t>
        <w:tab/>
        <w:t>The amount of alcoholic beverages present at any event will be predetermined and</w:t>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rPr>
      </w:pPr>
      <w:r>
        <w:rPr>
          <w:rFonts w:eastAsia="Times New Roman" w:cs="Times New Roman"/>
        </w:rPr>
        <w:t>stated on the alcohol permit. The only alcoholic beverages that may be possessed or consumed at campus events are those alcoholic beverages stated on the alcohol</w:t>
      </w:r>
    </w:p>
    <w:p>
      <w:pPr>
        <w:pStyle w:val="Normal"/>
        <w:pageBreakBefore w:val="false"/>
        <w:numPr>
          <w:ilvl w:val="0"/>
          <w:numId w:val="0"/>
        </w:numPr>
        <w:pBdr/>
        <w:bidi w:val="0"/>
        <w:spacing w:lineRule="auto" w:line="240"/>
        <w:ind w:left="0" w:right="0" w:firstLine="720"/>
        <w:rPr>
          <w:rFonts w:ascii="Times New Roman" w:hAnsi="Times New Roman" w:eastAsia="Times New Roman" w:cs="Times New Roman"/>
        </w:rPr>
      </w:pPr>
      <w:r>
        <w:rPr>
          <w:rFonts w:eastAsia="Times New Roman" w:cs="Times New Roman"/>
        </w:rPr>
        <w:t>permi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xml:space="preserve">9. </w:t>
        <w:tab/>
        <w:t>In the spirit of responsible decision making about alcohol consumption, food and</w:t>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rPr>
      </w:pPr>
      <w:r>
        <w:rPr>
          <w:rFonts w:eastAsia="Times New Roman" w:cs="Times New Roman"/>
        </w:rPr>
        <w:t>non-alcoholic beverages must be provided at events where alcoholic beverages are consumed. The amount of this food and non-alcoholic beverages must be predetermined and stated on the alcohol permit via negotiations with the host, and the Director of Restaurant Services (as contractually agreed up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10.</w:t>
        <w:tab/>
        <w:t>The hosting organization must establish a provision for designated driver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xml:space="preserve">11. </w:t>
        <w:tab/>
        <w:t>Public Safety Officers may be required to be present at any Chapman University</w:t>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rPr>
      </w:pPr>
      <w:r>
        <w:rPr>
          <w:rFonts w:eastAsia="Times New Roman" w:cs="Times New Roman"/>
        </w:rPr>
        <w:t xml:space="preserve">recognized event or activity where alcohol is served. The number of officers assigned to each event will be determined by the Chief of Public Safety on the basis of the anticipated attendance and the amount of alcohol served. </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12. </w:t>
        <w:tab/>
        <w:t>The serving of alcoholic beverages must end no later than one hour prior to the end of the eve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xml:space="preserve">13. </w:t>
        <w:tab/>
        <w:t>There cannot be a charge at the door or at locations where alcohol is being served</w:t>
      </w:r>
    </w:p>
    <w:p>
      <w:pPr>
        <w:pStyle w:val="Normal"/>
        <w:pageBreakBefore w:val="false"/>
        <w:numPr>
          <w:ilvl w:val="0"/>
          <w:numId w:val="0"/>
        </w:numPr>
        <w:pBdr/>
        <w:bidi w:val="0"/>
        <w:spacing w:lineRule="auto" w:line="240"/>
        <w:ind w:left="0" w:right="0" w:firstLine="720"/>
        <w:rPr>
          <w:rFonts w:ascii="Times New Roman" w:hAnsi="Times New Roman" w:eastAsia="Times New Roman" w:cs="Times New Roman"/>
        </w:rPr>
      </w:pPr>
      <w:r>
        <w:rPr>
          <w:rFonts w:eastAsia="Times New Roman" w:cs="Times New Roman"/>
        </w:rPr>
        <w:t>without obtaining a license from the Alcoholic Beverage Control Department</w:t>
      </w:r>
    </w:p>
    <w:p>
      <w:pPr>
        <w:pStyle w:val="Normal"/>
        <w:pageBreakBefore w:val="false"/>
        <w:numPr>
          <w:ilvl w:val="0"/>
          <w:numId w:val="0"/>
        </w:numPr>
        <w:pBdr/>
        <w:bidi w:val="0"/>
        <w:spacing w:lineRule="auto" w:line="240"/>
        <w:ind w:left="0" w:right="0" w:firstLine="720"/>
        <w:rPr>
          <w:rFonts w:ascii="Times New Roman" w:hAnsi="Times New Roman" w:eastAsia="Times New Roman" w:cs="Times New Roman"/>
        </w:rPr>
      </w:pPr>
      <w:r>
        <w:rPr>
          <w:rFonts w:eastAsia="Times New Roman" w:cs="Times New Roman"/>
        </w:rPr>
        <w:t>(A.B.C.D.) of the State of California.</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14. </w:t>
        <w:tab/>
        <w:t>If minors are expected at an event with alcohol being served, signs must be made and posted in appropriate locations stating that California law permits only persons 21 years or older to drink alcoholic beverag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xml:space="preserve">15. </w:t>
        <w:tab/>
        <w:t>Methods and/or procedures for monitoring and controlling the consumption of</w:t>
      </w:r>
    </w:p>
    <w:p>
      <w:pPr>
        <w:pStyle w:val="Normal"/>
        <w:pageBreakBefore w:val="false"/>
        <w:numPr>
          <w:ilvl w:val="0"/>
          <w:numId w:val="0"/>
        </w:numPr>
        <w:pBdr/>
        <w:bidi w:val="0"/>
        <w:spacing w:lineRule="auto" w:line="240"/>
        <w:ind w:left="0" w:right="0" w:firstLine="720"/>
        <w:rPr>
          <w:rFonts w:ascii="Times New Roman" w:hAnsi="Times New Roman" w:eastAsia="Times New Roman" w:cs="Times New Roman"/>
        </w:rPr>
      </w:pPr>
      <w:r>
        <w:rPr>
          <w:rFonts w:eastAsia="Times New Roman" w:cs="Times New Roman"/>
        </w:rPr>
        <w:t>alcoholic beverages must be reviewed with the Chief of Public Safety to insure</w:t>
      </w:r>
    </w:p>
    <w:p>
      <w:pPr>
        <w:pStyle w:val="Normal"/>
        <w:pageBreakBefore w:val="false"/>
        <w:numPr>
          <w:ilvl w:val="0"/>
          <w:numId w:val="0"/>
        </w:numPr>
        <w:pBdr/>
        <w:bidi w:val="0"/>
        <w:spacing w:lineRule="auto" w:line="240"/>
        <w:ind w:left="0" w:right="0" w:firstLine="720"/>
        <w:rPr>
          <w:rFonts w:ascii="Times New Roman" w:hAnsi="Times New Roman" w:eastAsia="Times New Roman" w:cs="Times New Roman"/>
        </w:rPr>
      </w:pPr>
      <w:r>
        <w:rPr>
          <w:rFonts w:eastAsia="Times New Roman" w:cs="Times New Roman"/>
        </w:rPr>
        <w:t>compliance with California State and Orange City laws and Chapman University</w:t>
      </w:r>
    </w:p>
    <w:p>
      <w:pPr>
        <w:pStyle w:val="Normal"/>
        <w:pageBreakBefore w:val="false"/>
        <w:numPr>
          <w:ilvl w:val="0"/>
          <w:numId w:val="0"/>
        </w:numPr>
        <w:pBdr/>
        <w:bidi w:val="0"/>
        <w:spacing w:lineRule="auto" w:line="240"/>
        <w:ind w:left="0" w:right="0" w:firstLine="720"/>
        <w:rPr>
          <w:rFonts w:ascii="Times New Roman" w:hAnsi="Times New Roman" w:eastAsia="Times New Roman" w:cs="Times New Roman"/>
        </w:rPr>
      </w:pPr>
      <w:r>
        <w:rPr>
          <w:rFonts w:eastAsia="Times New Roman" w:cs="Times New Roman"/>
        </w:rPr>
        <w:t>regulations and to help ensure a safe and quality event.</w:t>
      </w:r>
    </w:p>
    <w:p>
      <w:pPr>
        <w:pStyle w:val="Normal"/>
        <w:pageBreakBefore w:val="false"/>
        <w:numPr>
          <w:ilvl w:val="0"/>
          <w:numId w:val="0"/>
        </w:numPr>
        <w:pBdr/>
        <w:bidi w:val="0"/>
        <w:spacing w:lineRule="auto" w:line="240"/>
        <w:ind w:left="0" w:right="0" w:firstLine="72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CANCELLATION OF AN EVE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If, for any reason, an organization should decide to cancel the proposed event, it must do</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so 72 hours prior to the event to receive a full refund for the Public Safety Officers. If</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you notify Public Safety 48 hours ahead of time, you will receive 50% of your mone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back. The cost of hiring Public Safety Officers may not be refunded if cancellati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occurs 24 hours prior to said event. Notification of cancellation must be made in th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Associate Dean of Students Office (if on campus event), and Public Safet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SET-UP OF AN EVE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1. Indoor Events:</w:t>
      </w:r>
    </w:p>
    <w:p>
      <w:pPr>
        <w:pStyle w:val="Normal"/>
        <w:pageBreakBefore w:val="false"/>
        <w:numPr>
          <w:ilvl w:val="0"/>
          <w:numId w:val="0"/>
        </w:numPr>
        <w:pBdr/>
        <w:bidi w:val="0"/>
        <w:spacing w:lineRule="auto" w:line="240"/>
        <w:ind w:left="1440" w:right="0" w:hanging="720"/>
        <w:rPr>
          <w:rFonts w:ascii="Times New Roman" w:hAnsi="Times New Roman" w:eastAsia="Times New Roman" w:cs="Times New Roman"/>
        </w:rPr>
      </w:pPr>
      <w:r>
        <w:rPr>
          <w:rFonts w:eastAsia="Times New Roman" w:cs="Times New Roman"/>
        </w:rPr>
        <w:t xml:space="preserve">a. </w:t>
        <w:tab/>
        <w:t>For an indoor event, the sponsoring organization will utilize a separate room or area for an alcohol service area.</w:t>
      </w:r>
    </w:p>
    <w:p>
      <w:pPr>
        <w:pStyle w:val="Normal"/>
        <w:pageBreakBefore w:val="false"/>
        <w:numPr>
          <w:ilvl w:val="0"/>
          <w:numId w:val="0"/>
        </w:numPr>
        <w:pBdr/>
        <w:bidi w:val="0"/>
        <w:spacing w:lineRule="auto" w:line="240"/>
        <w:ind w:left="1440" w:right="0" w:hanging="720"/>
        <w:rPr>
          <w:rFonts w:ascii="Times New Roman" w:hAnsi="Times New Roman" w:eastAsia="Times New Roman" w:cs="Times New Roman"/>
        </w:rPr>
      </w:pPr>
      <w:r>
        <w:rPr>
          <w:rFonts w:eastAsia="Times New Roman" w:cs="Times New Roman"/>
        </w:rPr>
        <w:t xml:space="preserve">b. </w:t>
        <w:tab/>
        <w:t>If a separate room is not possible, then the alcohol service area should be arranged in such a manner that persons waiting to be served alcohol must form orderly lines.</w:t>
      </w:r>
    </w:p>
    <w:p>
      <w:pPr>
        <w:pStyle w:val="Normal"/>
        <w:pageBreakBefore w:val="false"/>
        <w:numPr>
          <w:ilvl w:val="0"/>
          <w:numId w:val="0"/>
        </w:numPr>
        <w:pBdr/>
        <w:bidi w:val="0"/>
        <w:spacing w:lineRule="auto" w:line="240"/>
        <w:ind w:left="1440" w:right="0" w:hanging="720"/>
        <w:rPr>
          <w:rFonts w:ascii="Times New Roman" w:hAnsi="Times New Roman" w:eastAsia="Times New Roman" w:cs="Times New Roman"/>
        </w:rPr>
      </w:pPr>
      <w:r>
        <w:rPr>
          <w:rFonts w:eastAsia="Times New Roman" w:cs="Times New Roman"/>
        </w:rPr>
        <w:t xml:space="preserve">c. </w:t>
        <w:tab/>
        <w:t>All entrances to the event as well as the area immediately surrounding the alcohol service area shall be posted with clearly legible signs reading: "It is Unlawful in the State of California to Serve Alcohol to Persons under the Age of 21 Years".</w:t>
      </w:r>
    </w:p>
    <w:p>
      <w:pPr>
        <w:pStyle w:val="Normal"/>
        <w:pageBreakBefore w:val="false"/>
        <w:numPr>
          <w:ilvl w:val="0"/>
          <w:numId w:val="0"/>
        </w:numPr>
        <w:pBdr/>
        <w:bidi w:val="0"/>
        <w:spacing w:lineRule="auto" w:line="240"/>
        <w:ind w:left="1440" w:right="0" w:hanging="720"/>
        <w:rPr>
          <w:rFonts w:ascii="Times New Roman" w:hAnsi="Times New Roman" w:eastAsia="Times New Roman" w:cs="Times New Roman"/>
        </w:rPr>
      </w:pPr>
      <w:r>
        <w:rPr>
          <w:rFonts w:eastAsia="Times New Roman" w:cs="Times New Roman"/>
        </w:rPr>
        <w:t xml:space="preserve">d. </w:t>
        <w:tab/>
        <w:t>All access to the alcohol service area shall be restricted to those persons of legal drinking ag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2. Outdoor Even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Distribution, consumption and sale of alcohol outdoors are prohibited as it is legall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viewed as public consumption. Determination of what constitutes indoor and outdoo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events must be arranged with the Chief of Public Safety, the Associate Dean of Students and the host. In certain cases it is possible to arrange for an outdoor area to be sectioned off for alcohol consumption. All such cases must be negotiated with the Chief of Public</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Safet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CONTROL OF ALCOHOL AT ALL EVENTS</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1. </w:t>
        <w:tab/>
        <w:t>At the entrance to an event, a Public Safety Officer may be designated to verify the legal drinking age of those wishing to consume alcohol at said event.</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2. </w:t>
        <w:tab/>
        <w:t>The organization sponsoring the event shall provide containers (cups, glasses etc.) to be used at the event. Other containers or beverages may not be brought into the event by attendees or members of the sponsoring organization.</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INTOXICATED PERSONS</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1. </w:t>
        <w:tab/>
        <w:t>Persons deemed to be intoxicated by Public Safety Officers shall not be admitted to the event.</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2. </w:t>
        <w:tab/>
        <w:t>Along with the Public Safety Officers, the sponsoring organization, its members and responsible parties (as noted above) shall at all times observe the behavior of the event attendees who are consuming alcohol.</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3. </w:t>
        <w:tab/>
        <w:t>Persons who appear to be intoxicated during the event shall not be served additional alcoholic beverages and shall be asked to leave the event by Public Safety. Any costs for providing transportation or assistance for the intoxicated person shall be born by that individual.</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RESPONSIBILITIES TO THE STATE OF CALIFORNIA</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It is the responsibility of the sponsoring organization to abide by the laws of the State of</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California and the City of Orange regarding the sale and use of alcoholic beverag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More specificall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1. </w:t>
        <w:tab/>
        <w:t>It is a misdemeanor to sell alcoholic beverages without a license from the Department of Alcoholic Beverage Control (Business and Professional Code 23300 and 23301).  Prohibited sales would include forms of indirect sales such as selling tickets which may be exchanged for drinks, tickets of admission which include an alcoholic beverage or "passing the hat" during an event to cover the cost of alcohol.</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xml:space="preserve">2. </w:t>
        <w:tab/>
        <w:t>It is a misdemeanor to sell, furnish, or give any alcoholic beverage to any person</w:t>
      </w:r>
    </w:p>
    <w:p>
      <w:pPr>
        <w:pStyle w:val="Normal"/>
        <w:pageBreakBefore w:val="false"/>
        <w:numPr>
          <w:ilvl w:val="0"/>
          <w:numId w:val="0"/>
        </w:numPr>
        <w:pBdr/>
        <w:bidi w:val="0"/>
        <w:spacing w:lineRule="auto" w:line="240"/>
        <w:ind w:left="0" w:right="0" w:firstLine="720"/>
        <w:rPr>
          <w:rFonts w:ascii="Times New Roman" w:hAnsi="Times New Roman" w:eastAsia="Times New Roman" w:cs="Times New Roman"/>
        </w:rPr>
      </w:pPr>
      <w:r>
        <w:rPr>
          <w:rFonts w:eastAsia="Times New Roman" w:cs="Times New Roman"/>
        </w:rPr>
        <w:t>under the age of 21 years (Business and Professional Code 25658).</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xml:space="preserve">3. </w:t>
        <w:tab/>
        <w:t>It is a misdemeanor to sell, furnish, or give alcoholic beverage to any obviously</w:t>
      </w:r>
    </w:p>
    <w:p>
      <w:pPr>
        <w:pStyle w:val="Normal"/>
        <w:pageBreakBefore w:val="false"/>
        <w:numPr>
          <w:ilvl w:val="0"/>
          <w:numId w:val="0"/>
        </w:numPr>
        <w:pBdr/>
        <w:bidi w:val="0"/>
        <w:spacing w:lineRule="auto" w:line="240"/>
        <w:ind w:left="0" w:right="0" w:firstLine="720"/>
        <w:rPr>
          <w:rFonts w:ascii="Times New Roman" w:hAnsi="Times New Roman" w:eastAsia="Times New Roman" w:cs="Times New Roman"/>
        </w:rPr>
      </w:pPr>
      <w:r>
        <w:rPr>
          <w:rFonts w:eastAsia="Times New Roman" w:cs="Times New Roman"/>
        </w:rPr>
        <w:t>intoxicated person (Business and Professional Code 25602).</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4. </w:t>
        <w:tab/>
        <w:t>It is unlawful for any person who is under the influence of an alcoholic beverage or any drug, or any combined influence of an alcoholic beverage or any drug, to drive a vehicle (Vehicle Code 23152).</w:t>
      </w:r>
    </w:p>
    <w:p>
      <w:pPr>
        <w:pStyle w:val="Normal"/>
        <w:pageBreakBefore w:val="false"/>
        <w:numPr>
          <w:ilvl w:val="0"/>
          <w:numId w:val="0"/>
        </w:numPr>
        <w:pBdr/>
        <w:bidi w:val="0"/>
        <w:spacing w:lineRule="auto" w:line="240"/>
        <w:ind w:left="720" w:right="0" w:hanging="720"/>
        <w:rPr>
          <w:rFonts w:ascii="Times New Roman" w:hAnsi="Times New Roman" w:eastAsia="Times New Roman" w:cs="Times New Roman"/>
        </w:rPr>
      </w:pPr>
      <w:r>
        <w:rPr>
          <w:rFonts w:eastAsia="Times New Roman" w:cs="Times New Roman"/>
        </w:rPr>
        <w:t xml:space="preserve">5. </w:t>
        <w:tab/>
        <w:t>It is a misdemeanor for any person found in any public place under the influence of intoxicating liquor or drug in such a condition that he or she is unable to exercise care for his or her own safety or the safety of others (Business and Professional Code 4160/ Penal Code 647F).</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xml:space="preserve">6. </w:t>
        <w:tab/>
        <w:t>It is unlawful to be in possession of alcoholic beverages in a public place (Orange</w:t>
      </w:r>
    </w:p>
    <w:p>
      <w:pPr>
        <w:pStyle w:val="Normal"/>
        <w:pageBreakBefore w:val="false"/>
        <w:numPr>
          <w:ilvl w:val="0"/>
          <w:numId w:val="0"/>
        </w:numPr>
        <w:pBdr/>
        <w:bidi w:val="0"/>
        <w:spacing w:lineRule="auto" w:line="240"/>
        <w:ind w:left="0" w:right="0" w:firstLine="720"/>
        <w:rPr>
          <w:rFonts w:ascii="Times New Roman" w:hAnsi="Times New Roman" w:eastAsia="Times New Roman" w:cs="Times New Roman"/>
        </w:rPr>
      </w:pPr>
      <w:r>
        <w:rPr>
          <w:rFonts w:eastAsia="Times New Roman" w:cs="Times New Roman"/>
        </w:rPr>
        <w:t>Municipal Code 9.16.050).</w:t>
      </w:r>
    </w:p>
    <w:p>
      <w:pPr>
        <w:pStyle w:val="Normal"/>
        <w:pageBreakBefore w:val="false"/>
        <w:numPr>
          <w:ilvl w:val="0"/>
          <w:numId w:val="0"/>
        </w:numPr>
        <w:pBdr/>
        <w:bidi w:val="0"/>
        <w:spacing w:lineRule="auto" w:line="240"/>
        <w:ind w:left="0" w:right="0" w:firstLine="72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ADDITIONAL NOTES AND INFORMATI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Completion of this permit within the prescribed guidelines is required. Failure to do so will result in a formal written report being filed and acted upon by the Law School Associate Dean of Studen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Please refer to the Alcohol and Substance Abuse Policy for more detailed information 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the consumption of alcohol, resources addressing alcohol and laws and conduc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procedures related to alcohol abus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Each event is considered on its own merits and content and specific additions and o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changes to this permit may be necessitated to accommodate the variety of even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occurring on campus. In all cases, however, the sponsoring individuals, department o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organization must work closely with Public Safety to insure the safety of the event and to</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reduce your own and the University's legal liabilit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The entire Alcohol Permit is subject to an annual review for revisions. Please mak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certain you are utilizing a permit from the current yea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Please contact the Chief of Public Safety at 997-6763 if you have any questions abou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this policy or permit.</w:t>
      </w:r>
      <w:r>
        <w:br w:type="page"/>
      </w:r>
    </w:p>
    <w:p>
      <w:pPr>
        <w:pStyle w:val="Normal"/>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CHAPMAN UNIVERSITY ALCOHOL PERMIT –STUDENT SPONSOR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UNIVERSITY EVEN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This permit must be completed before entity is permitted to have an event on or off campus where alcohol is serv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I. SCHEDULING INFORMATI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Today's Date:_____________________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Sponsoring Organization/Department:____________________________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Event: _____________________________</w:t>
        <w:tab/>
        <w:t>Date:__________________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Time of Event: from o'clock to o'clock:___________________________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Location of Event:____________________________________________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Purpose of event:_____________________________________________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Who will attend:_____________________________________________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Will off-campus guests be present? _________________________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Who? _________________________________________________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xml:space="preserve">Approximate total number of guests:______________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xml:space="preserve">All events where alcohol will be consumed </w:t>
      </w:r>
      <w:r>
        <w:rPr>
          <w:rFonts w:eastAsia="Times New Roman" w:cs="Times New Roman"/>
          <w:b/>
          <w:bCs/>
        </w:rPr>
        <w:t>are required to have one or more School of Law administrators or faculty members present</w:t>
      </w:r>
      <w:r>
        <w:rPr>
          <w:rFonts w:eastAsia="Times New Roman" w:cs="Times New Roman"/>
        </w:rPr>
        <w:t>.  If an administrator or faculty member is not available a Public Safety Officer must be present.  If 100 guests are present at least one Public Safety Officer is required.  If attendance is anticipated to exceed 100 people, another security person will be required for each additional 50 persons.  The cost of each officer is $25.00 per hour which is to be paid by the supporting organization or group.</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Number of Public Safety Officers Required to Attend: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II. RESPONSIBLE PARTI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Hosts who will be present throughout the event and will act as official sponsors of the eve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xml:space="preserve">First Responsible Host </w:t>
        <w:tab/>
        <w:tab/>
        <w:tab/>
        <w:tab/>
        <w:t>Second Responsible Hos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Name:______________________________</w:t>
        <w:tab/>
        <w:tab/>
        <w:t>_________________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Street Address:_______________________</w:t>
        <w:tab/>
        <w:tab/>
        <w:t>_________________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City/State/Zip:________________________</w:t>
        <w:tab/>
        <w:tab/>
        <w:t>_________________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Phone:______________________________</w:t>
        <w:tab/>
        <w:tab/>
        <w:t>_________________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Signed:______________________________</w:t>
        <w:tab/>
        <w:t>______________________________</w:t>
      </w:r>
    </w:p>
    <w:p>
      <w:pPr>
        <w:pStyle w:val="Normal"/>
        <w:pageBreakBefore w:val="false"/>
        <w:numPr>
          <w:ilvl w:val="0"/>
          <w:numId w:val="0"/>
        </w:numPr>
        <w:pBdr/>
        <w:bidi w:val="0"/>
        <w:spacing w:lineRule="auto" w:line="240"/>
        <w:ind w:left="0" w:right="0" w:firstLine="720"/>
        <w:rPr>
          <w:rFonts w:ascii="Times New Roman" w:hAnsi="Times New Roman" w:eastAsia="Times New Roman" w:cs="Times New Roman"/>
          <w:sz w:val="18"/>
          <w:szCs w:val="18"/>
        </w:rPr>
      </w:pPr>
      <w:r>
        <w:rPr>
          <w:rFonts w:eastAsia="Times New Roman" w:cs="Times New Roman"/>
          <w:sz w:val="18"/>
          <w:szCs w:val="18"/>
        </w:rPr>
        <w:t xml:space="preserve">(must be at least 21 years of age) </w:t>
        <w:tab/>
        <w:tab/>
        <w:tab/>
        <w:tab/>
        <w:t>(must be at least 21 years of ag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18"/>
          <w:szCs w:val="18"/>
        </w:rPr>
      </w:pPr>
      <w:r>
        <w:rPr>
          <w:rFonts w:eastAsia="Times New Roman" w:cs="Times New Roman"/>
          <w:sz w:val="18"/>
          <w:szCs w:val="18"/>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18"/>
          <w:szCs w:val="18"/>
        </w:rPr>
      </w:pPr>
      <w:r>
        <w:rPr>
          <w:rFonts w:eastAsia="Times New Roman" w:cs="Times New Roman"/>
          <w:sz w:val="18"/>
          <w:szCs w:val="18"/>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18"/>
          <w:szCs w:val="18"/>
        </w:rPr>
      </w:pPr>
      <w:r>
        <w:rPr>
          <w:rFonts w:eastAsia="Times New Roman" w:cs="Times New Roman"/>
          <w:sz w:val="18"/>
          <w:szCs w:val="18"/>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III. PROGRAM PLAN FOR EVE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Name(s) of designated servers at event (servers will not be drinking prior to or during eve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Name: _____________________________ Phone:_______________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Name: _____________________________ Phone:_______________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r>
        <w:br w:type="page"/>
      </w:r>
    </w:p>
    <w:p>
      <w:pPr>
        <w:pStyle w:val="Normal"/>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 xml:space="preserve">TYPE AMOUNT </w:t>
      </w:r>
      <w:r>
        <w:rPr>
          <w:rFonts w:eastAsia="Times New Roman" w:cs="Times New Roman"/>
        </w:rPr>
        <w:t>(*must be includ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Alcoholic Beverages:  _____________________________________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Non-Alcoholic Bev.:_______________________________________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Food/Snacks:_____________________________________________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as arranged by Restaurant Services, host, and the Vice President and Dean of Studen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Amounts of alcohol must be included or the permit cannot be processed. If possible lis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amounts per guest invited (i.e. two glasses of wine per pers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IV. CONTRACTUAL AGREEME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We, the undersigned, have read and understand the Chapman University School of Law Alcohol Permit Policy</w:t>
      </w:r>
      <w:r>
        <w:rPr>
          <w:rFonts w:eastAsia="Times New Roman" w:cs="Times New Roman"/>
        </w:rPr>
        <w:t>. We agree to accept full responsibility for the conduct of attendees and guests at the event and for adherence to the appropriate laws and regulations pertaining to the serving of alcohol on University premises. We and our group, organization, or team understand that we will be held liable for all injuries to persons and damage to property that may occur and that Chapman University and its officials are to be held harmless in any and all issues related to this event. Two signatures are requir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Name: ______________________________________________</w:t>
        <w:tab/>
        <w:t>Date: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18"/>
          <w:szCs w:val="18"/>
        </w:rPr>
      </w:pPr>
      <w:r>
        <w:rPr>
          <w:rFonts w:eastAsia="Times New Roman" w:cs="Times New Roman"/>
          <w:sz w:val="18"/>
          <w:szCs w:val="18"/>
        </w:rPr>
        <w:t>Must be at least 21 years or old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18"/>
          <w:szCs w:val="18"/>
        </w:rPr>
      </w:pPr>
      <w:r>
        <w:rPr>
          <w:rFonts w:eastAsia="Times New Roman" w:cs="Times New Roman"/>
          <w:sz w:val="18"/>
          <w:szCs w:val="18"/>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Name: ______________________________________________</w:t>
        <w:tab/>
        <w:t>Date: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18"/>
          <w:szCs w:val="18"/>
        </w:rPr>
      </w:pPr>
      <w:r>
        <w:rPr>
          <w:rFonts w:eastAsia="Times New Roman" w:cs="Times New Roman"/>
          <w:sz w:val="18"/>
          <w:szCs w:val="18"/>
        </w:rPr>
        <w:t>Must be at least 21 years or old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Those signing this permit as responsible parties must be present throughout the eve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You must also have the approval signatures listed below</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 xml:space="preserve">This approval permits the indicated location to be used by the sponsoring group for this onetime event with access limited to attendees identified on this document. (Signatures </w:t>
      </w:r>
      <w:r>
        <w:rPr>
          <w:rFonts w:eastAsia="Times New Roman" w:cs="Times New Roman"/>
          <w:b/>
          <w:bCs/>
        </w:rPr>
        <w:t xml:space="preserve">must </w:t>
      </w:r>
      <w:r>
        <w:rPr>
          <w:rFonts w:eastAsia="Times New Roman" w:cs="Times New Roman"/>
        </w:rPr>
        <w:t>be obtained in the order they are list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Signed: ____________________________________________</w:t>
        <w:tab/>
        <w:t>Date: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sz w:val="20"/>
          <w:szCs w:val="20"/>
        </w:rPr>
        <w:t>Director of Restaurant Servic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sz w:val="20"/>
          <w:szCs w:val="20"/>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Signed: ____________________________________________</w:t>
        <w:tab/>
        <w:t>Date: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sz w:val="20"/>
          <w:szCs w:val="20"/>
        </w:rPr>
        <w:t>Chief of Public Safet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sz w:val="20"/>
          <w:szCs w:val="20"/>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Signed: ____________________________________________</w:t>
        <w:tab/>
        <w:t>Date: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sz w:val="20"/>
          <w:szCs w:val="20"/>
        </w:rPr>
        <w:t>Law School Assistant Dean of Studen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sz w:val="20"/>
          <w:szCs w:val="20"/>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Any questions with regard to this permit should be directed to the Chief of Public Safet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t>(997-6761). The completed permit should be delivered to the Law School Associate Dean of Students (Kennedy Hall 308).</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Note: Please make a copy of this permit for your use before and during the event.</w:t>
      </w:r>
    </w:p>
    <w:sectPr>
      <w:type w:val="nextPage"/>
      <w:pgSz w:w="12240" w:h="15840"/>
      <w:pgMar w:left="1440" w:right="1440" w:gutter="0" w:header="0" w:top="10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