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74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Event Name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Type of Event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Location(s)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Date(s): 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Sponsoring Dept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Number of Attendees: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Reservation Start Time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Event Start Time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Event End Time: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Reservation End Time: 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Catering - Sodexho: (532-6070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Yes__</w:t>
            </w:r>
            <w:r>
              <w:rPr>
                <w:b/>
                <w:bCs/>
                <w:u w:val="single"/>
              </w:rPr>
              <w:t>X</w:t>
            </w:r>
            <w:r>
              <w:rPr/>
              <w:t>__                        No __</w:t>
            </w:r>
            <w:r>
              <w:rPr>
                <w:u w:val="single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 is the requestor’s responsibility to contact the support services to make arrangements for parking, catering (must be Sodexho) and equipment use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Equipment-Audiovisual: (997-6808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CD Player ________       DVD Player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OH Projector______        Slide Projector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Screen ________             Microphone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Sound System_____        VHS Player 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Video/Comp Projector_____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Facilities – Set up (628-2728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Chairs - # ______           6’ Tables - #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8’ Tables -#___            Round Tables - #_____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Banquet Style_____       Classroom Style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Reception Style  </w:t>
            </w:r>
            <w:r>
              <w:rPr>
                <w:b/>
                <w:bCs/>
                <w:u w:val="single"/>
              </w:rPr>
              <w:t>_ _</w:t>
            </w:r>
            <w:r>
              <w:rPr/>
              <w:t xml:space="preserve">      Theater Style 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Flags_______                 Podium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Portable Stage ______   White Board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Trash Containers - #______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Please list any additional information about the event, requests for equipment or set-ups not listed above or instructions to catering. Please be specific.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set up 3 stations for Sodexho to place water/lemonade and cookies out.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 the requestor, I hereby acknowledge my responsibility to read and understand the campus room reservation policy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note: Event scheduling for organizations outside the Law School must be done through Conference Services X6811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t Name and Sign 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Requestor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 xml:space="preserve">Phone:          Date: 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08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>
        <w:rFonts w:eastAsia="Times New Roman" w:cs="Times New Roman"/>
        <w:b/>
        <w:bCs/>
        <w:i w:val="false"/>
        <w:iCs w:val="false"/>
        <w:strike w:val="false"/>
        <w:dstrike w:val="false"/>
        <w:color w:val="000000"/>
        <w:sz w:val="20"/>
        <w:szCs w:val="20"/>
        <w:u w:val="none"/>
      </w:rPr>
      <w:t>Please complete this form and return to Carlo Tomaino at 628-2520</w:t>
    </w: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sz w:val="28"/>
        <w:szCs w:val="28"/>
        <w:u w:val="none"/>
      </w:rPr>
    </w:pPr>
    <w:r>
      <w:rPr>
        <w:rFonts w:eastAsia="Times New Roman" w:cs="Times New Roman"/>
        <w:b/>
        <w:bCs/>
        <w:i w:val="false"/>
        <w:iCs w:val="false"/>
        <w:strike w:val="false"/>
        <w:dstrike w:val="false"/>
        <w:color w:val="000000"/>
        <w:sz w:val="28"/>
        <w:szCs w:val="28"/>
        <w:u w:val="none"/>
      </w:rPr>
      <w:t>Chapman University School of Law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/>
        <w:bCs/>
        <w:i w:val="false"/>
        <w:iCs w:val="false"/>
        <w:strike w:val="false"/>
        <w:dstrike w:val="false"/>
        <w:color w:val="000000"/>
        <w:sz w:val="24"/>
        <w:szCs w:val="24"/>
        <w:u w:val="none"/>
      </w:rPr>
      <w:t xml:space="preserve">Application for Use of Facilit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