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rPr>
      </w:pPr>
      <w:r>
        <w:rPr>
          <w:b/>
          <w:bCs/>
        </w:rPr>
        <w:t>Chapman University School of Law Student Bar Association</w:t>
      </w:r>
    </w:p>
    <w:p>
      <w:pPr>
        <w:pStyle w:val="Normal"/>
        <w:pageBreakBefore w:val="false"/>
        <w:numPr>
          <w:ilvl w:val="0"/>
          <w:numId w:val="0"/>
        </w:numPr>
        <w:pBdr/>
        <w:bidi w:val="0"/>
        <w:spacing w:lineRule="auto" w:line="240"/>
        <w:ind w:left="0" w:right="0" w:hanging="0"/>
        <w:jc w:val="center"/>
        <w:rPr/>
      </w:pPr>
      <w:r>
        <w:rPr/>
        <w:t>Official Minutes:  August 28, 2005 at 11:00 a.m.</w:t>
      </w:r>
    </w:p>
    <w:p>
      <w:pPr>
        <w:pStyle w:val="Normal"/>
        <w:pageBreakBefore w:val="false"/>
        <w:numPr>
          <w:ilvl w:val="0"/>
          <w:numId w:val="0"/>
        </w:numPr>
        <w:pBdr/>
        <w:bidi w:val="0"/>
        <w:spacing w:lineRule="auto" w:line="240"/>
        <w:ind w:left="0" w:right="0" w:hanging="0"/>
        <w:jc w:val="center"/>
        <w:rPr/>
      </w:pPr>
      <w:r>
        <w:rPr/>
        <w:t>Room 378, Kennedy Hal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mbers Present:  Jennifer Bender (Jen B.), Jennifer Boukidis (Jen), Bryan Clavecilla, Vinod Doddamani, Jeff Greenman, Daniel Josephson, Shirley Kong, Alex Kugelman, Adam Luetto, Tom Pokladowski, Heather Reitz, Flint Stebbins, Constance Trinh, Jennifer Weissburg (Jen W.), Rhonda Wils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mbers Absent:  Stephanie Mulle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 xml:space="preserve">Call to Order:  Jennifer Boukidis called the meeting to order at 11:05 a.m.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 xml:space="preserve">Reading and Approval of Minutes:  Motion to approve minutes as amended passes and minutes as amended are approved.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Officer Report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President – Jennifer Boukidis thanked Connie for all her hard work on Back-to-School Night and the huge success.</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Vice President – Jeff Greenman had nothing new to report.</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Secretary – Shirley Kong had nothing new to report.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D. Treasurer – Adam Luetto</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Adam reported to the Board that there is currently a transition with the financial coordinator since Jeff Weikel is no longer with us.  Jen W. reported that Dean Dummitt is currently interviewing possible candidate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Adam also reported that there are a few items pending before the previous year’s budget can be closed.  Adam will keep us posted.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Adam also reported that the revenue regarding Back-to-School Night and the lockers are currently pending.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Parliamentarian – Jennifer Weissbur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W. reported that the Constitution and Bylaws with changes as discussed from the previous meeting were posted on the websit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informed the Board that she had a handout summarizing the procedural rules which Jen W. will post on the website also.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Committee Chair Report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Student Affairs – Daniel Josephs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Dan thanked Connie for her help with the Big Sibling Program and Back-to-School Nigh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Dan reported that the Big Sibling Program was a success and suggests continuing with the changes he implemented this year.  He made two lists, one listing the big sibling in alphabetical order, the other listing it by the little sibling.  He also arranged to have more than one big sibling per table to enable a more comprehensive conversatio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Dan also reported that he will look into the increase in price of beverages in the vending machines, but most likely there will be nothing we can do about i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an also informed the Board of the new system installed in the parking structure, which will detail how many spaces are available on each level.</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W. informed the Board that Dean Dummitt contacted telecommunications regarding the lack of internet in the Internet Law course and they will resolve the issu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W. also reported that data ports and electrical outlets will be installed in room 237.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 Board unanimously decided to allocate $30 from unallocated funds to acknowledge Spud for cleaning out the fridge during the summer by presenting him with a $30 gift certificate from Beverages and Mo, with a note indicating the reason for the gift.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Academic Affairs – Jennifer Bender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B. reported that she will meet with Professor Kacer regarding Deans’ Forum, LRW Forum, and the Bar Prep classes.  Professor Kacer will be teaching an essay writing class next semester for credi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 Board discussed the possibility of a Bar Review Program at Chapman.  The Academic will meet, come up with a strategy and update the Board at the next meeting.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Event Affairs – Constance Trinh</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Constance thanked everyone for helping sell tickets and promoting the event.  About 130 tickets were sold for Back-to-School Night.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ABA-LSD – Tom Pokladowski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om reported that ABA will have a work-a-day program in October.  It will be a community service event to raise awareness and funds for breast cancer.  They will be selling pink bracelets that say “Law students think pink.”  Tom to update the Board.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Webmaster – Vinod Doddamani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Vinod thanked Jen W. for helping his out over the summ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Unfinished Busines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Adam reported that some items are pending prior to the Budget being approved and the issue is tabled until the next meeting.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 xml:space="preserve">New Business </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ABA Request for Funding:  Tom informed the Board of his intent to found the ABA LSD Club.  The Board unanimously decided to spend $100 for a lunch and learn regarding this club, which Tom shall coordinate.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President’s Roundtable:  Adam and Jeff to meet with Presidents of the various clubs, get their club rosters, and discuss the alcohol policy with them.  They will keep the Board updated.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1L Elections:  Jeff to send out e-mail to 1Ls on September 2, 2005 asking for personal statement.  The Board decided that the elections will be held September 13-15, 2005.  Connie will make announcements for the upcoming meeting in the 1L classes.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2L Class Vacancy:  Jen will ask all 2Ls to submit statement of interest and the Board will appoint the new 2L Representative at the next meet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Refrigerator/Independent Cleaning Service:  Jen W. thanked Spud for cleaning out the refrigerator over the summer.  The Board decided to throw food left in the refrigerator out once a week.  Jeff will post a sign on the refrigerator indicating to everyone which day this will occur.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Chapman Law Day:  Dan suggested adding kickball as an activity.  Jen reported that there will be a bounce house and a cotton candy machine.  The alumni usually take care of this event.  The Events Committee will meet on this and update the Board at the next meeting.  Adam reported that no funds are currently allocated for this event.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3</w:t>
      </w:r>
      <w:r>
        <w:rPr>
          <w:vertAlign w:val="superscript"/>
        </w:rPr>
        <w:t>rd</w:t>
      </w:r>
      <w:r>
        <w:rPr/>
        <w:t xml:space="preserve"> Floor Balcony:  Alex will meet with Carlo Tomaino and Professor Kramer regarding opening up the 3</w:t>
      </w:r>
      <w:r>
        <w:rPr>
          <w:vertAlign w:val="superscript"/>
        </w:rPr>
        <w:t>rd</w:t>
      </w:r>
      <w:r>
        <w:rPr/>
        <w:t xml:space="preserve"> Floor balcony to students.  </w:t>
      </w:r>
    </w:p>
    <w:p>
      <w:pPr>
        <w:pStyle w:val="Normal"/>
        <w:pageBreakBefore w:val="false"/>
        <w:numPr>
          <w:ilvl w:val="0"/>
          <w:numId w:val="0"/>
        </w:numPr>
        <w:pBdr/>
        <w:tabs>
          <w:tab w:val="clear" w:pos="720"/>
          <w:tab w:val="left" w:pos="3168" w:leader="none"/>
        </w:tabs>
        <w:bidi w:val="0"/>
        <w:spacing w:lineRule="auto" w:line="240"/>
        <w:ind w:left="0" w:right="0" w:hanging="0"/>
        <w:rPr/>
      </w:pPr>
      <w:r>
        <w:rPr/>
        <w:tab/>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Bookstore:  The Board discussed problems students have experienced with the Chapman Textbook Store including:  price discrepancies, disorganization, not having enough books and their unwillingness to order unless they are prepaid for, and their comments regarding having an Anaheim competitor (Law Book Store).  Connie, Jen B. and Jen will meet with the manager of the bookstore, with the possibility of the Dean participating.  Jen asked the Board to provide her with a list of complaints.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Wireless Access in Buildings, Supplies in Computer Lab, Etc.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W. and Vinod to meet with Dean Dummitt regarding the non-operational wireless internet and internet jacks in the library.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Alex will meet with Professor Kramer regarding securing the supplies in the computer lab and providing students with supplies that work.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B. to meet with the Registrar’s office regarding a centralized system for posting syllabi.  Rhonda suggested placing the bulletin board posting syllabi in the hall.  Jen B. suggested getting the syllabi at least one week prior to class starting.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1L Classes:  Jen B. to determine the status of 1Ls being in the part-time program and the 1Ls in non-1L class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Chapman Logo Items:  Jen B., Jen, and Connie will meet with the administration regarding obtaining Chapman Logo items prior to meeting with the manager of the Textbook Store regarding textbook issues.  Jeff informed the Board that the Chapman logo is trademarked, but Chapman Law is not.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Bar Review:  The Board decided to have the first Bar Review of the year on September 15, 2005 at the District.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Announcements</w:t>
      </w:r>
      <w:r>
        <w:rPr/>
        <w:t xml:space="preserve">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City Wide Law School Party, Thursday, September 8 at The Highlands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The next meeting will be on September 11, 2005 at 11 a.m.</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Executive Session</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Entered at 11:24 a.m.</w:t>
      </w:r>
    </w:p>
    <w:p>
      <w:pPr>
        <w:pStyle w:val="Normal"/>
        <w:pageBreakBefore w:val="false"/>
        <w:numPr>
          <w:ilvl w:val="1"/>
          <w:numId w:val="2"/>
        </w:numPr>
        <w:pBdr/>
        <w:tabs>
          <w:tab w:val="left" w:pos="720" w:leader="none"/>
        </w:tabs>
        <w:bidi w:val="0"/>
        <w:spacing w:lineRule="auto" w:line="240" w:before="0" w:after="0"/>
        <w:ind w:left="720" w:right="0" w:hanging="360"/>
        <w:rPr/>
      </w:pPr>
      <w:r>
        <w:rPr/>
        <w:t>Ended at 11:24 a.m.</w:t>
      </w:r>
    </w:p>
    <w:p>
      <w:pPr>
        <w:pStyle w:val="Normal"/>
        <w:pageBreakBefore w:val="false"/>
        <w:numPr>
          <w:ilvl w:val="1"/>
          <w:numId w:val="2"/>
        </w:numPr>
        <w:pBdr/>
        <w:tabs>
          <w:tab w:val="left" w:pos="720" w:leader="none"/>
        </w:tabs>
        <w:bidi w:val="0"/>
        <w:spacing w:lineRule="auto" w:line="240" w:before="0" w:after="0"/>
        <w:ind w:left="720" w:right="0" w:hanging="360"/>
        <w:rPr/>
      </w:pPr>
      <w:r>
        <w:rPr/>
        <w:t>Entered at 12:25 p.m.</w:t>
      </w:r>
    </w:p>
    <w:p>
      <w:pPr>
        <w:pStyle w:val="Normal"/>
        <w:pageBreakBefore w:val="false"/>
        <w:numPr>
          <w:ilvl w:val="1"/>
          <w:numId w:val="2"/>
        </w:numPr>
        <w:pBdr/>
        <w:tabs>
          <w:tab w:val="left" w:pos="720" w:leader="none"/>
        </w:tabs>
        <w:bidi w:val="0"/>
        <w:spacing w:lineRule="auto" w:line="240" w:before="0" w:after="0"/>
        <w:ind w:left="720" w:right="0" w:hanging="360"/>
        <w:rPr/>
      </w:pPr>
      <w:r>
        <w:rPr/>
        <w:t>Ended at 12:49 p.m.</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The Board decided Jen W. will draft a resolution regarding re-ranking class of 2007 following departure of single high-ranking student pursuant to breach of university’s code of conduct prior to end of September.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Adjournment</w:t>
      </w:r>
      <w:r>
        <w:rPr/>
        <w:t xml:space="preserve">: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otion to adjourn the meeting passes unanimously. </w:t>
      </w:r>
    </w:p>
    <w:p>
      <w:pPr>
        <w:pStyle w:val="Normal"/>
        <w:pageBreakBefore w:val="false"/>
        <w:numPr>
          <w:ilvl w:val="1"/>
          <w:numId w:val="2"/>
        </w:numPr>
        <w:pBdr/>
        <w:tabs>
          <w:tab w:val="left" w:pos="720" w:leader="none"/>
        </w:tabs>
        <w:bidi w:val="0"/>
        <w:spacing w:lineRule="auto" w:line="240" w:before="0" w:after="0"/>
        <w:ind w:left="720" w:right="0" w:hanging="360"/>
        <w:rPr/>
      </w:pPr>
      <w:r>
        <w:rPr/>
        <w:t>Meeting is adjourned at 12:50 p.m.</w:t>
      </w:r>
    </w:p>
    <w:p>
      <w:pPr>
        <w:pStyle w:val="Normal"/>
        <w:pageBreakBefore w:val="false"/>
        <w:numPr>
          <w:ilvl w:val="0"/>
          <w:numId w:val="0"/>
        </w:numPr>
        <w:pBdr/>
        <w:bidi w:val="0"/>
        <w:spacing w:lineRule="auto" w:line="240"/>
        <w:ind w:left="0" w:right="0" w:hanging="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