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center"/>
        <w:rPr>
          <w:rFonts w:ascii="Arial Black" w:hAnsi="Arial Black" w:eastAsia="Arial Black" w:cs="Arial Blac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 Black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udent Bar Associa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eting Date: 11.1.09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ttendanc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Kristy, Sam, Kaitlin, Ian, Adam, Christian, Pegah, Jason, Adam, Matt, Allison,Naji, Kevin, Morgan, Lindsay, Jon, Amy, Eric, Jenna, Rub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eting Commence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6:06 P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genda Item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inute approval postponed until next meeting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esident's Report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othing to report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ice President's Report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onfidentiality of items discussed in meetings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bligation to discuss items with fellow students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NYTHING in executive session is confidential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arah - academic affairs isn't confidential but is sensitive information because of the details in development</w:t>
      </w:r>
    </w:p>
    <w:p>
      <w:pPr>
        <w:pStyle w:val="Normal"/>
        <w:pageBreakBefore w:val="false"/>
        <w:numPr>
          <w:ilvl w:val="5"/>
          <w:numId w:val="2"/>
        </w:numPr>
        <w:pBdr/>
        <w:tabs>
          <w:tab w:val="clear" w:pos="720"/>
          <w:tab w:val="left" w:pos="2520" w:leader="none"/>
        </w:tabs>
        <w:bidi w:val="0"/>
        <w:spacing w:lineRule="auto" w:line="98" w:before="0" w:after="0"/>
        <w:ind w:left="25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ther students getting involved may undermine ability to come to a resolution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ecretary's Report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eport of absences will be posted shortly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inutes from last meeting/this meeting will be sent out shortly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reasurer's Report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come – $37,196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urrent Balance – $85,294.77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eimbursements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ill working on them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lubs need to go to their presidents and treasurers with question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arliamentarian's Report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othing to report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A Committee – Pegah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abitat for Humanity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stponing until next semester, Nov 1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would be too early to organize/too close to end of semester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dopt-A-Platoon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ell your classmates about getting donations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omote Lexis/Westlaw points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xt Tuesday is the last day for donation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cademics Committe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3.0 GPA Median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ubmitting a new memo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ill be scheduling a meeting shortly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mo must go to faculty committee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Litwiller, Cianciarulo, Hartley 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ust rewrite student handbook for implementation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ay on top of initiative so that process doesn't have to be repeated next year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ouldn't be implemented until Fall 2010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ring up student voting rights on faculty committe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inals Scheduling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ed to meet with Ruby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anova would like to see research from other schools regarding changing finals schedule conflict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udy Abroad Money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uditing Courses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ean Canova would like to present a memo, need to meet with academic committee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lumni Committe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eting with Alumni Board tomorrow (11/2)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cludes two people from each graduating year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xt meeting will vote on venue for Alumni Golf Tournament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anuary 1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tions: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ahara's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ak Creek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lack Gold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ustin Ranch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rawberry Farm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vents Committe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arrister's Venue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aradise Pier – pictures of ballroom at: </w:t>
      </w:r>
      <w:hyperlink r:id="rId2">
        <w:bookmarkStart w:id="0" w:name="id.d425df129ff0"/>
        <w:bookmarkEnd w:id="0"/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http</w:t>
        </w:r>
      </w:hyperlink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://</w:t>
        </w:r>
      </w:hyperlink>
      <w:hyperlink r:id="rId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disneylandmeetings</w:t>
        </w:r>
      </w:hyperlink>
      <w:hyperlink r:id="rId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.</w:t>
        </w:r>
      </w:hyperlink>
      <w:hyperlink r:id="rId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disney</w:t>
        </w:r>
      </w:hyperlink>
      <w:hyperlink r:id="rId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.</w:t>
        </w:r>
      </w:hyperlink>
      <w:hyperlink r:id="rId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go</w:t>
        </w:r>
      </w:hyperlink>
      <w:hyperlink r:id="rId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.</w:t>
        </w:r>
      </w:hyperlink>
      <w:hyperlink r:id="rId1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com</w:t>
        </w:r>
      </w:hyperlink>
      <w:hyperlink r:id="rId1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/</w:t>
        </w:r>
      </w:hyperlink>
      <w:hyperlink r:id="rId1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dlm</w:t>
        </w:r>
      </w:hyperlink>
      <w:hyperlink r:id="rId1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/</w:t>
        </w:r>
      </w:hyperlink>
      <w:hyperlink r:id="rId1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index</w:t>
        </w:r>
      </w:hyperlink>
      <w:hyperlink r:id="rId1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?</w:t>
        </w:r>
      </w:hyperlink>
      <w:hyperlink r:id="rId1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id</w:t>
        </w:r>
      </w:hyperlink>
      <w:hyperlink r:id="rId1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=</w:t>
        </w:r>
      </w:hyperlink>
      <w:hyperlink r:id="rId1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PPHFirstFloorBallroomPage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ould have full ballroom area, recently renovated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$42 plate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ther Disney Hotels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isneyland Hotel - ~ $4 more per plate plus tax and tip (~$6-7 more)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rand Californian - ~ $56 p/person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ices don't reflect subsidies by SBA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rgan will be looking into additional options that can be presented to SBA at next meeting – need options that are representative of student interests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7 Degrees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elican Hill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Disneyland 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he Grove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ther options...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C Sarah on email suggestion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Barrister's Date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ebruary 1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th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eteran's Day BBQ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obably about 6 PM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ay or may not happen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udent Affairs Committee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pparel – Meeting with Kacer Friday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ffee Cart- talking with Sodexho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ood Machine – Miguel knows food requests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orking on getting new machine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ard reader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et cost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ebsite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inley can add anything to the website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nline purchasing – Now!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ld Contract – What do we owe?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urniture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urniture Options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80"/>
          <w:sz w:val="22"/>
          <w:szCs w:val="22"/>
          <w:u w:val="single"/>
        </w:rPr>
      </w:pPr>
      <w:hyperlink r:id="rId1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http</w:t>
        </w:r>
      </w:hyperlink>
      <w:hyperlink r:id="rId2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://</w:t>
        </w:r>
      </w:hyperlink>
      <w:hyperlink r:id="rId2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www</w:t>
        </w:r>
      </w:hyperlink>
      <w:hyperlink r:id="rId2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.</w:t>
        </w:r>
      </w:hyperlink>
      <w:hyperlink r:id="rId2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everythingofficefurniture</w:t>
        </w:r>
      </w:hyperlink>
      <w:hyperlink r:id="rId2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.</w:t>
        </w:r>
      </w:hyperlink>
      <w:hyperlink r:id="rId2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com</w:t>
        </w:r>
      </w:hyperlink>
      <w:hyperlink r:id="rId2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/</w:t>
        </w:r>
      </w:hyperlink>
      <w:hyperlink r:id="rId2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acme</w:t>
        </w:r>
      </w:hyperlink>
      <w:hyperlink r:id="rId2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-</w:t>
        </w:r>
      </w:hyperlink>
      <w:hyperlink r:id="rId2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mod</w:t>
        </w:r>
      </w:hyperlink>
      <w:hyperlink r:id="rId3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-</w:t>
        </w:r>
      </w:hyperlink>
      <w:hyperlink r:id="rId3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sofa</w:t>
        </w:r>
      </w:hyperlink>
      <w:hyperlink r:id="rId3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-</w:t>
        </w:r>
      </w:hyperlink>
      <w:hyperlink r:id="rId3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set</w:t>
        </w:r>
      </w:hyperlink>
      <w:hyperlink r:id="rId3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-1.</w:t>
        </w:r>
      </w:hyperlink>
      <w:hyperlink r:id="rId3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html</w:t>
        </w:r>
      </w:hyperlink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80"/>
          <w:sz w:val="22"/>
          <w:szCs w:val="22"/>
          <w:u w:val="single"/>
        </w:rPr>
      </w:pPr>
      <w:hyperlink r:id="rId3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http</w:t>
        </w:r>
      </w:hyperlink>
      <w:hyperlink r:id="rId3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://</w:t>
        </w:r>
      </w:hyperlink>
      <w:hyperlink r:id="rId3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www</w:t>
        </w:r>
      </w:hyperlink>
      <w:hyperlink r:id="rId3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.</w:t>
        </w:r>
      </w:hyperlink>
      <w:hyperlink r:id="rId4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jugodesigns</w:t>
        </w:r>
      </w:hyperlink>
      <w:hyperlink r:id="rId4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.</w:t>
        </w:r>
      </w:hyperlink>
      <w:hyperlink r:id="rId4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com</w:t>
        </w:r>
      </w:hyperlink>
      <w:hyperlink r:id="rId4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/</w:t>
        </w:r>
      </w:hyperlink>
      <w:hyperlink r:id="rId4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discountstagingfurniture</w:t>
        </w:r>
      </w:hyperlink>
      <w:hyperlink r:id="rId4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.</w:t>
        </w:r>
      </w:hyperlink>
      <w:hyperlink r:id="rId4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html</w:t>
        </w:r>
      </w:hyperlink>
    </w:p>
    <w:p>
      <w:pPr>
        <w:pStyle w:val="Normal"/>
        <w:pageBreakBefore w:val="false"/>
        <w:numPr>
          <w:ilvl w:val="5"/>
          <w:numId w:val="2"/>
        </w:numPr>
        <w:pBdr/>
        <w:tabs>
          <w:tab w:val="clear" w:pos="720"/>
          <w:tab w:val="left" w:pos="2520" w:leader="none"/>
        </w:tabs>
        <w:bidi w:val="0"/>
        <w:spacing w:lineRule="auto" w:line="98" w:before="0" w:after="0"/>
        <w:ind w:left="25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ofa Loveseat and RECLINING CHAIR in rich Chocolate Brown </w:t>
      </w:r>
    </w:p>
    <w:p>
      <w:pPr>
        <w:pStyle w:val="Normal"/>
        <w:pageBreakBefore w:val="false"/>
        <w:numPr>
          <w:ilvl w:val="5"/>
          <w:numId w:val="2"/>
        </w:numPr>
        <w:pBdr/>
        <w:tabs>
          <w:tab w:val="clear" w:pos="720"/>
          <w:tab w:val="left" w:pos="2520" w:leader="none"/>
        </w:tabs>
        <w:bidi w:val="0"/>
        <w:spacing w:lineRule="auto" w:line="98" w:before="0" w:after="0"/>
        <w:ind w:left="25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his set features straight lines and tight back seating. Made of genuine Leather, done in rich chocolate brown. The retro style set includes the sofa Loveseat  and a reclining Chair.</w:t>
      </w:r>
    </w:p>
    <w:p>
      <w:pPr>
        <w:pStyle w:val="Normal"/>
        <w:pageBreakBefore w:val="false"/>
        <w:numPr>
          <w:ilvl w:val="5"/>
          <w:numId w:val="2"/>
        </w:numPr>
        <w:pBdr/>
        <w:tabs>
          <w:tab w:val="clear" w:pos="720"/>
          <w:tab w:val="left" w:pos="2520" w:leader="none"/>
        </w:tabs>
        <w:bidi w:val="0"/>
        <w:spacing w:lineRule="auto" w:line="98" w:before="0" w:after="0"/>
        <w:ind w:left="25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ETAILS up to $3600</w:t>
      </w:r>
    </w:p>
    <w:p>
      <w:pPr>
        <w:pStyle w:val="Normal"/>
        <w:pageBreakBefore w:val="false"/>
        <w:numPr>
          <w:ilvl w:val="5"/>
          <w:numId w:val="2"/>
        </w:numPr>
        <w:pBdr/>
        <w:tabs>
          <w:tab w:val="clear" w:pos="720"/>
          <w:tab w:val="left" w:pos="2520" w:leader="none"/>
        </w:tabs>
        <w:bidi w:val="0"/>
        <w:spacing w:lineRule="auto" w:line="98" w:before="0" w:after="0"/>
        <w:ind w:left="25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ighly discounted at $1350</w:t>
      </w:r>
    </w:p>
    <w:p>
      <w:pPr>
        <w:pStyle w:val="Normal"/>
        <w:pageBreakBefore w:val="false"/>
        <w:numPr>
          <w:ilvl w:val="5"/>
          <w:numId w:val="2"/>
        </w:numPr>
        <w:pBdr/>
        <w:tabs>
          <w:tab w:val="clear" w:pos="720"/>
          <w:tab w:val="left" w:pos="2520" w:leader="none"/>
        </w:tabs>
        <w:bidi w:val="0"/>
        <w:spacing w:lineRule="auto" w:line="98" w:before="0" w:after="0"/>
        <w:ind w:left="25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IMITED TIME OFFER $995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abric sofas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ttp://efurniturecompany.com/f7593.html(This is both Sofa's)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ttp://efurniturecompany.com/f7515.html (For both sofa's)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ttp://efurniturecompany.com/f7426.html (For both sofa's)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ectionals</w:t>
      </w:r>
    </w:p>
    <w:p>
      <w:pPr>
        <w:pStyle w:val="Normal"/>
        <w:pageBreakBefore w:val="false"/>
        <w:numPr>
          <w:ilvl w:val="4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98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80"/>
          <w:sz w:val="22"/>
          <w:szCs w:val="22"/>
          <w:u w:val="single"/>
        </w:rPr>
      </w:pPr>
      <w:hyperlink r:id="rId4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http</w:t>
        </w:r>
      </w:hyperlink>
      <w:hyperlink r:id="rId4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://</w:t>
        </w:r>
      </w:hyperlink>
      <w:hyperlink r:id="rId4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efurniturecompany</w:t>
        </w:r>
      </w:hyperlink>
      <w:hyperlink r:id="rId5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.</w:t>
        </w:r>
      </w:hyperlink>
      <w:hyperlink r:id="rId5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com</w:t>
        </w:r>
      </w:hyperlink>
      <w:hyperlink r:id="rId5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/</w:t>
        </w:r>
      </w:hyperlink>
      <w:hyperlink r:id="rId5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f</w:t>
        </w:r>
      </w:hyperlink>
      <w:hyperlink r:id="rId5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7632.</w:t>
        </w:r>
      </w:hyperlink>
      <w:hyperlink r:id="rId5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html</w:t>
        </w:r>
      </w:hyperlink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ed costs, size, material pictures, etc..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w Busines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raps broken on 1L bags – talk to Tracy in admissions (Amy)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ILF reimbursement request – Washington DC Equal Justice Works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to reimburse expenses up to $500: Ian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Naji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 Favor: 4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gainst: 15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stain:0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denied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riendly Amendment: Jon – approve up to $200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ot accepted</w:t>
      </w:r>
    </w:p>
    <w:p>
      <w:pPr>
        <w:pStyle w:val="Normal"/>
        <w:pageBreakBefore w:val="false"/>
        <w:numPr>
          <w:ilvl w:val="2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98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to end discussion: Adam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: Ruby </w:t>
      </w:r>
    </w:p>
    <w:p>
      <w:pPr>
        <w:pStyle w:val="Normal"/>
        <w:pageBreakBefore w:val="false"/>
        <w:numPr>
          <w:ilvl w:val="3"/>
          <w:numId w:val="2"/>
        </w:numPr>
        <w:pBdr/>
        <w:tabs>
          <w:tab w:val="clear" w:pos="720"/>
          <w:tab w:val="left" w:pos="1800" w:leader="none"/>
        </w:tabs>
        <w:bidi w:val="0"/>
        <w:spacing w:lineRule="auto" w:line="98" w:before="0" w:after="0"/>
        <w:ind w:left="180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ion passes unanimously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98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pcoming Events:</w:t>
      </w:r>
    </w:p>
    <w:p>
      <w:pPr>
        <w:pStyle w:val="Normal"/>
        <w:pageBreakBefore w:val="false"/>
        <w:numPr>
          <w:ilvl w:val="2"/>
          <w:numId w:val="2"/>
        </w:numPr>
        <w:pBdr>
          <w:bottom w:val="single" w:sz="12" w:space="0" w:color="808080"/>
        </w:pBdr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ovember 6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Bar Review, Danny K's</w:t>
      </w:r>
      <w:bookmarkStart w:id="1" w:name="id.328d57a68178"/>
      <w:bookmarkEnd w:id="1"/>
    </w:p>
    <w:p>
      <w:pPr>
        <w:pStyle w:val="Normal"/>
        <w:pageBreakBefore w:val="false"/>
        <w:numPr>
          <w:ilvl w:val="2"/>
          <w:numId w:val="2"/>
        </w:numPr>
        <w:pBdr>
          <w:bottom w:val="single" w:sz="12" w:space="0" w:color="808080"/>
        </w:pBdr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ovember 1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Veteran’s Day BBQ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bookmarkStart w:id="2" w:name="id.6503c8afc84e"/>
      <w:bookmarkEnd w:id="2"/>
    </w:p>
    <w:p>
      <w:pPr>
        <w:pStyle w:val="Normal"/>
        <w:pageBreakBefore w:val="false"/>
        <w:numPr>
          <w:ilvl w:val="2"/>
          <w:numId w:val="2"/>
        </w:numPr>
        <w:pBdr>
          <w:bottom w:val="single" w:sz="12" w:space="0" w:color="808080"/>
        </w:pBdr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ovember 15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BA Meeting*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bookmarkStart w:id="3" w:name="id.118ec96f2a47"/>
      <w:bookmarkEnd w:id="3"/>
    </w:p>
    <w:p>
      <w:pPr>
        <w:pStyle w:val="Normal"/>
        <w:pageBreakBefore w:val="false"/>
        <w:numPr>
          <w:ilvl w:val="2"/>
          <w:numId w:val="2"/>
        </w:numPr>
        <w:pBdr>
          <w:bottom w:val="single" w:sz="12" w:space="0" w:color="808080"/>
        </w:pBdr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November 19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– </w:t>
      </w:r>
      <w:bookmarkStart w:id="4" w:name="id.4bb44bd27966"/>
      <w:bookmarkStart w:id="5" w:name="id.0ff1d2af1b0b"/>
      <w:bookmarkStart w:id="6" w:name="id.7f27806eac29"/>
      <w:bookmarkStart w:id="7" w:name="id.6038bf09160d"/>
      <w:bookmarkEnd w:id="4"/>
      <w:bookmarkEnd w:id="5"/>
      <w:bookmarkEnd w:id="6"/>
      <w:bookmarkEnd w:id="7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hapman Dialogue, "The Future of the Supreme Court: Liberal or Conservative and What that Really Means." with Jesse H. Choper, Earl Warren Professor of Public Law, UC-Berkeley School of Law, Boalt Hall. </w:t>
      </w:r>
    </w:p>
    <w:p>
      <w:pPr>
        <w:pStyle w:val="Normal"/>
        <w:pageBreakBefore w:val="false"/>
        <w:numPr>
          <w:ilvl w:val="2"/>
          <w:numId w:val="2"/>
        </w:numPr>
        <w:pBdr>
          <w:bottom w:val="single" w:sz="12" w:space="0" w:color="808080"/>
        </w:pBdr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ovember 20 – En Banc</w:t>
      </w:r>
    </w:p>
    <w:p>
      <w:pPr>
        <w:pStyle w:val="Normal"/>
        <w:pageBreakBefore w:val="false"/>
        <w:numPr>
          <w:ilvl w:val="2"/>
          <w:numId w:val="2"/>
        </w:numPr>
        <w:pBdr>
          <w:bottom w:val="single" w:sz="12" w:space="0" w:color="808080"/>
        </w:pBdr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January 18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– Alumni Golf Tournament</w:t>
      </w:r>
    </w:p>
    <w:p>
      <w:pPr>
        <w:pStyle w:val="Normal"/>
        <w:pageBreakBefore w:val="false"/>
        <w:numPr>
          <w:ilvl w:val="2"/>
          <w:numId w:val="2"/>
        </w:numPr>
        <w:pBdr>
          <w:bottom w:val="single" w:sz="12" w:space="0" w:color="808080"/>
        </w:pBdr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February 19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– Barrister's Bal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xecutive Session Start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7:41 P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xecutive Session End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7:46 P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98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eting Adjourned 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7:46 PM by Sara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0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005" w:right="8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Georgia">
    <w:charset w:val="00"/>
    <w:family w:val="auto"/>
    <w:pitch w:val="default"/>
  </w:font>
  <w:font w:name="Arial Black">
    <w:charset w:val="00"/>
    <w:family w:val="swiss"/>
    <w:pitch w:val="default"/>
  </w:font>
  <w:font w:name="Courier New">
    <w:charset w:val="00"/>
    <w:family w:val="modern"/>
    <w:pitch w:val="fixed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080" w:hanging="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440"/>
        </w:tabs>
        <w:ind w:left="1440" w:firstLine="5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1800"/>
        </w:tabs>
        <w:ind w:left="1800" w:firstLine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2160"/>
        </w:tabs>
        <w:ind w:left="2160" w:firstLine="108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2520"/>
        </w:tabs>
        <w:ind w:left="2520" w:firstLine="16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2880"/>
        </w:tabs>
        <w:ind w:left="2880" w:firstLine="180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3240"/>
        </w:tabs>
        <w:ind w:left="3240" w:firstLine="21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3600"/>
        </w:tabs>
        <w:ind w:left="3600" w:firstLine="270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everythingofficefurniture.com/acme-mod-sofa-set-1.html" TargetMode="External"/><Relationship Id="rId20" Type="http://schemas.openxmlformats.org/officeDocument/2006/relationships/hyperlink" Target="http://www.everythingofficefurniture.com/acme-mod-sofa-set-1.html" TargetMode="External"/><Relationship Id="rId21" Type="http://schemas.openxmlformats.org/officeDocument/2006/relationships/hyperlink" Target="http://www.everythingofficefurniture.com/acme-mod-sofa-set-1.html" TargetMode="External"/><Relationship Id="rId22" Type="http://schemas.openxmlformats.org/officeDocument/2006/relationships/hyperlink" Target="http://www.everythingofficefurniture.com/acme-mod-sofa-set-1.html" TargetMode="External"/><Relationship Id="rId23" Type="http://schemas.openxmlformats.org/officeDocument/2006/relationships/hyperlink" Target="http://www.everythingofficefurniture.com/acme-mod-sofa-set-1.html" TargetMode="External"/><Relationship Id="rId24" Type="http://schemas.openxmlformats.org/officeDocument/2006/relationships/hyperlink" Target="http://www.everythingofficefurniture.com/acme-mod-sofa-set-1.html" TargetMode="External"/><Relationship Id="rId25" Type="http://schemas.openxmlformats.org/officeDocument/2006/relationships/hyperlink" Target="http://www.everythingofficefurniture.com/acme-mod-sofa-set-1.html" TargetMode="External"/><Relationship Id="rId26" Type="http://schemas.openxmlformats.org/officeDocument/2006/relationships/hyperlink" Target="http://www.everythingofficefurniture.com/acme-mod-sofa-set-1.html" TargetMode="External"/><Relationship Id="rId27" Type="http://schemas.openxmlformats.org/officeDocument/2006/relationships/hyperlink" Target="http://www.everythingofficefurniture.com/acme-mod-sofa-set-1.html" TargetMode="External"/><Relationship Id="rId28" Type="http://schemas.openxmlformats.org/officeDocument/2006/relationships/hyperlink" Target="http://www.everythingofficefurniture.com/acme-mod-sofa-set-1.html" TargetMode="External"/><Relationship Id="rId29" Type="http://schemas.openxmlformats.org/officeDocument/2006/relationships/hyperlink" Target="http://www.everythingofficefurniture.com/acme-mod-sofa-set-1.html" TargetMode="External"/><Relationship Id="rId30" Type="http://schemas.openxmlformats.org/officeDocument/2006/relationships/hyperlink" Target="http://www.everythingofficefurniture.com/acme-mod-sofa-set-1.html" TargetMode="External"/><Relationship Id="rId31" Type="http://schemas.openxmlformats.org/officeDocument/2006/relationships/hyperlink" Target="http://www.everythingofficefurniture.com/acme-mod-sofa-set-1.html" TargetMode="External"/><Relationship Id="rId32" Type="http://schemas.openxmlformats.org/officeDocument/2006/relationships/hyperlink" Target="http://www.everythingofficefurniture.com/acme-mod-sofa-set-1.html" TargetMode="External"/><Relationship Id="rId33" Type="http://schemas.openxmlformats.org/officeDocument/2006/relationships/hyperlink" Target="http://www.everythingofficefurniture.com/acme-mod-sofa-set-1.html" TargetMode="External"/><Relationship Id="rId34" Type="http://schemas.openxmlformats.org/officeDocument/2006/relationships/hyperlink" Target="http://www.everythingofficefurniture.com/acme-mod-sofa-set-1.html" TargetMode="External"/><Relationship Id="rId35" Type="http://schemas.openxmlformats.org/officeDocument/2006/relationships/hyperlink" Target="http://www.everythingofficefurniture.com/acme-mod-sofa-set-1.html" TargetMode="External"/><Relationship Id="rId36" Type="http://schemas.openxmlformats.org/officeDocument/2006/relationships/hyperlink" Target="http://www.jugodesigns.com/discountstagingfurniture.html" TargetMode="External"/><Relationship Id="rId37" Type="http://schemas.openxmlformats.org/officeDocument/2006/relationships/hyperlink" Target="http://www.jugodesigns.com/discountstagingfurniture.html" TargetMode="External"/><Relationship Id="rId38" Type="http://schemas.openxmlformats.org/officeDocument/2006/relationships/hyperlink" Target="http://www.jugodesigns.com/discountstagingfurniture.html" TargetMode="External"/><Relationship Id="rId39" Type="http://schemas.openxmlformats.org/officeDocument/2006/relationships/hyperlink" Target="http://www.jugodesigns.com/discountstagingfurniture.html" TargetMode="External"/><Relationship Id="rId40" Type="http://schemas.openxmlformats.org/officeDocument/2006/relationships/hyperlink" Target="http://www.jugodesigns.com/discountstagingfurniture.html" TargetMode="External"/><Relationship Id="rId41" Type="http://schemas.openxmlformats.org/officeDocument/2006/relationships/hyperlink" Target="http://www.jugodesigns.com/discountstagingfurniture.html" TargetMode="External"/><Relationship Id="rId42" Type="http://schemas.openxmlformats.org/officeDocument/2006/relationships/hyperlink" Target="http://www.jugodesigns.com/discountstagingfurniture.html" TargetMode="External"/><Relationship Id="rId43" Type="http://schemas.openxmlformats.org/officeDocument/2006/relationships/hyperlink" Target="http://www.jugodesigns.com/discountstagingfurniture.html" TargetMode="External"/><Relationship Id="rId44" Type="http://schemas.openxmlformats.org/officeDocument/2006/relationships/hyperlink" Target="http://www.jugodesigns.com/discountstagingfurniture.html" TargetMode="External"/><Relationship Id="rId45" Type="http://schemas.openxmlformats.org/officeDocument/2006/relationships/hyperlink" Target="http://www.jugodesigns.com/discountstagingfurniture.html" TargetMode="External"/><Relationship Id="rId46" Type="http://schemas.openxmlformats.org/officeDocument/2006/relationships/hyperlink" Target="http://www.jugodesigns.com/discountstagingfurniture.html" TargetMode="External"/><Relationship Id="rId47" Type="http://schemas.openxmlformats.org/officeDocument/2006/relationships/hyperlink" Target="http://efurniturecompany.com/f7632.html" TargetMode="External"/><Relationship Id="rId48" Type="http://schemas.openxmlformats.org/officeDocument/2006/relationships/hyperlink" Target="http://efurniturecompany.com/f7632.html" TargetMode="External"/><Relationship Id="rId49" Type="http://schemas.openxmlformats.org/officeDocument/2006/relationships/hyperlink" Target="http://efurniturecompany.com/f7632.html" TargetMode="External"/><Relationship Id="rId50" Type="http://schemas.openxmlformats.org/officeDocument/2006/relationships/hyperlink" Target="http://efurniturecompany.com/f7632.html" TargetMode="External"/><Relationship Id="rId51" Type="http://schemas.openxmlformats.org/officeDocument/2006/relationships/hyperlink" Target="http://efurniturecompany.com/f7632.html" TargetMode="External"/><Relationship Id="rId52" Type="http://schemas.openxmlformats.org/officeDocument/2006/relationships/hyperlink" Target="http://efurniturecompany.com/f7632.html" TargetMode="External"/><Relationship Id="rId53" Type="http://schemas.openxmlformats.org/officeDocument/2006/relationships/hyperlink" Target="http://efurniturecompany.com/f7632.html" TargetMode="External"/><Relationship Id="rId54" Type="http://schemas.openxmlformats.org/officeDocument/2006/relationships/hyperlink" Target="http://efurniturecompany.com/f7632.html" TargetMode="External"/><Relationship Id="rId55" Type="http://schemas.openxmlformats.org/officeDocument/2006/relationships/hyperlink" Target="http://efurniturecompany.com/f7632.html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