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udent Bar Associ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Date: 10/18/2009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  <w:bookmarkStart w:id="0" w:name="id.a63f075dabe2"/>
      <w:bookmarkStart w:id="1" w:name="id.a63f075dabe2"/>
      <w:bookmarkEnd w:id="1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12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tudent Bar Association Meeting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ctober 18, 200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ttendance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Jen, Adam, Jon, Ashkan, Allison, Kaitlin, Jason, Janelle, Dhruv, Eric, Sam B., Jenna, Ruby, Ian, Sam D., Christian, Sarah, Morgan, Kimberly, Crystal, Matt, Kevin, Lindsey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eeting Start Time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6:12 PM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pprove Minute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ew Busines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eXus Funding Request: Mason petitioned for an extra $500 for the NeXus Symposium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otio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uby moves to approve up to $500 for the NeXus Symposium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2"/>
          <w:numId w:val="4"/>
        </w:numPr>
        <w:pBdr/>
        <w:tabs>
          <w:tab w:val="clear" w:pos="720"/>
          <w:tab w:val="left" w:pos="1620" w:leader="none"/>
        </w:tabs>
        <w:bidi w:val="0"/>
        <w:spacing w:lineRule="auto" w:line="276" w:before="0" w:after="0"/>
        <w:ind w:left="162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otion Passes (no opposed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esident’s Repor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    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mmunicatio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talk to me if there are issue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Faculty Meeting 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terviewing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BA Site report 2011-2012 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cholarly/Practical Writing Requirement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ar Pre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ingerprinting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aturday Pre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mments/Concerns/Question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 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Treasure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ssistant Treasurer (Jon Hammond nominated and accepted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com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urrent Balanc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2" w:name="id.0aead14a1345"/>
      <w:bookmarkEnd w:id="2"/>
    </w:p>
    <w:p>
      <w:pPr>
        <w:pStyle w:val="Normal"/>
        <w:pageBreakBefore w:val="false"/>
        <w:numPr>
          <w:ilvl w:val="0"/>
          <w:numId w:val="10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eimbursement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pending Pla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mments/Concerns/Question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BA Committe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BA ABA Member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dopt a Platoon Projec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2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 </w:t>
      </w:r>
      <w:bookmarkStart w:id="3" w:name="id.ac2371c63432"/>
      <w:bookmarkEnd w:id="3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Habitat for Humanity (having difficulty contacting them but looking at Nov. 14 with 37 spots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 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ine Item for ABA-LSD for $ 60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Motion: 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mments/Concerns/Question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ext meeting 1L ABA Membership update, Overall membership updat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ext meeting have Habitat Sign Up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cademic Affair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edian GP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uditing Course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inal Exam Scheduling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L Class Schedule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mments/Concerns/Question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lumni Committe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7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bookmarkStart w:id="4" w:name="id.f2b788edb8e2"/>
      <w:bookmarkEnd w:id="4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lumni Meeting Moved to November 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5" w:name="id.9ab3ab50c840"/>
      <w:bookmarkEnd w:id="5"/>
    </w:p>
    <w:p>
      <w:pPr>
        <w:pStyle w:val="Normal"/>
        <w:pageBreakBefore w:val="false"/>
        <w:numPr>
          <w:ilvl w:val="0"/>
          <w:numId w:val="17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Golf Tournament Venue 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mments/Concerns/Question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6" w:name="id.9bf999ea2482"/>
      <w:bookmarkEnd w:id="6"/>
    </w:p>
    <w:p>
      <w:pPr>
        <w:pStyle w:val="Normal"/>
        <w:pageBreakBefore w:val="false"/>
        <w:numPr>
          <w:ilvl w:val="0"/>
          <w:numId w:val="18"/>
        </w:numPr>
        <w:pBdr>
          <w:bottom w:val="single" w:sz="12" w:space="0" w:color="808080"/>
        </w:pBdr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arrister’s Ball Dates*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7" w:name="id.b7948f4650b6"/>
      <w:bookmarkEnd w:id="7"/>
    </w:p>
    <w:p>
      <w:pPr>
        <w:pStyle w:val="Normal"/>
        <w:pageBreakBefore w:val="false"/>
        <w:numPr>
          <w:ilvl w:val="0"/>
          <w:numId w:val="19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/>
          <w:color w:val="000000"/>
          <w:sz w:val="24"/>
          <w:szCs w:val="24"/>
          <w:u w:val="none"/>
        </w:rPr>
        <w:t>February 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8" w:name="id.6e34ba8e982b"/>
      <w:bookmarkEnd w:id="8"/>
    </w:p>
    <w:p>
      <w:pPr>
        <w:pStyle w:val="Normal"/>
        <w:pageBreakBefore w:val="false"/>
        <w:numPr>
          <w:ilvl w:val="0"/>
          <w:numId w:val="19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February 19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President’s Day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9" w:name="id.259380f30d7f"/>
      <w:bookmarkEnd w:id="9"/>
    </w:p>
    <w:p>
      <w:pPr>
        <w:pStyle w:val="Normal"/>
        <w:pageBreakBefore w:val="false"/>
        <w:numPr>
          <w:ilvl w:val="0"/>
          <w:numId w:val="19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/>
          <w:color w:val="000000"/>
          <w:sz w:val="24"/>
          <w:szCs w:val="24"/>
          <w:u w:val="none"/>
        </w:rPr>
        <w:t>March 12</w:t>
      </w: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</w:rPr>
        <w:t>(13th</w:t>
      </w: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</w:rPr>
        <w:t>Government Career Day) (Scholar’s Weekend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10" w:name="id.51a4fe0b16f6"/>
      <w:bookmarkEnd w:id="10"/>
    </w:p>
    <w:p>
      <w:pPr>
        <w:pStyle w:val="Normal"/>
        <w:pageBreakBefore w:val="false"/>
        <w:numPr>
          <w:ilvl w:val="0"/>
          <w:numId w:val="19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/>
          <w:color w:val="000000"/>
          <w:sz w:val="24"/>
          <w:szCs w:val="24"/>
          <w:u w:val="none"/>
        </w:rPr>
        <w:t xml:space="preserve">March 19 </w:t>
      </w: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</w:rPr>
        <w:t>(2 days after St. Pattys) (20th</w:t>
      </w: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</w:rPr>
        <w:t>Bar Prep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11" w:name="id.28b2d1870e94"/>
      <w:bookmarkEnd w:id="11"/>
    </w:p>
    <w:p>
      <w:pPr>
        <w:pStyle w:val="Normal"/>
        <w:pageBreakBefore w:val="false"/>
        <w:numPr>
          <w:ilvl w:val="0"/>
          <w:numId w:val="19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/>
          <w:color w:val="000000"/>
          <w:sz w:val="24"/>
          <w:szCs w:val="24"/>
          <w:u w:val="none"/>
        </w:rPr>
        <w:t xml:space="preserve">March 26 </w:t>
      </w: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</w:rPr>
        <w:t>(too far into semester for 1Ls) (E&amp;S Tennis Tournament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arrister’s Ball Venu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12" w:name="id.742255310d16"/>
      <w:bookmarkEnd w:id="12"/>
    </w:p>
    <w:p>
      <w:pPr>
        <w:pStyle w:val="Normal"/>
        <w:pageBreakBefore w:val="false"/>
        <w:numPr>
          <w:ilvl w:val="0"/>
          <w:numId w:val="21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</w:rPr>
        <w:t>Balboa Bay Club (too expensive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13" w:name="id.36bd3a41767a"/>
      <w:bookmarkEnd w:id="13"/>
    </w:p>
    <w:p>
      <w:pPr>
        <w:pStyle w:val="Normal"/>
        <w:pageBreakBefore w:val="false"/>
        <w:numPr>
          <w:ilvl w:val="0"/>
          <w:numId w:val="21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bookmarkStart w:id="14" w:name="id.e78d1ca87b81"/>
      <w:bookmarkEnd w:id="14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isney’s Paradise Pier (Dhruv, go visit the site and see if they have the date available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1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</w:rPr>
        <w:t>Double Tree (to unexciting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1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</w:rPr>
        <w:t>Grove (too expensive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vents Committe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3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ar Reviews &amp; En Ban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3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ellness Week: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r. Bianca Garilli, a licensed Naturopathic Doctor, owner of OC Natural Medical Practic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15" w:name="id.5235304f6237"/>
      <w:bookmarkEnd w:id="15"/>
    </w:p>
    <w:p>
      <w:pPr>
        <w:pStyle w:val="Normal"/>
        <w:pageBreakBefore w:val="false"/>
        <w:numPr>
          <w:ilvl w:val="0"/>
          <w:numId w:val="23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Veteran's Day BBQ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ign ups next time 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3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mments/Concerns/Question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 </w:t>
      </w:r>
      <w:bookmarkStart w:id="16" w:name="id.3b3b4c1271e9"/>
      <w:bookmarkEnd w:id="16"/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tudent Affair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5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efrigerators-Matt &amp; Adam (will take care of it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5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ront Door Card Reader-Matt (still working on it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5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uches (the committee, Crystal &amp; Sarah will present options next meeting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25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chool's Quote: Chairs ($583), Couch ($925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6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bookmarkStart w:id="17" w:name="id.b21805de6708"/>
      <w:bookmarkEnd w:id="17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pparel-Adam (There is a discussion on Facebook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6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bookmarkStart w:id="18" w:name="id.df6571b069af"/>
      <w:bookmarkEnd w:id="18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Vending Machines-Adam (making sure they are stocked, replacing soda machine with a carousel machine, updating coffee machine, discussion is on Facebook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6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ffee Cart-Matt is working on this and will contact Dean Redding, people want coffee, espresso, food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6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ebsite-Matt working with Dave Finley (needs BOG that didn't get their picture taken by Dave at orientation to have a picture taken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1"/>
          <w:numId w:val="26"/>
        </w:numPr>
        <w:pBdr/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board: look into contract issues with web guy 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7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mments Concerns &amp; Question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pcoming Event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ctober 19-23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ellness Week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ctober 20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hapman Dialogue, “Transformative Law” with Professor Rachel Moran from UC-Irvine School of Law and President of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9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ctober 30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– </w:t>
      </w:r>
      <w:bookmarkStart w:id="19" w:name="id.24589faa988d"/>
      <w:bookmarkEnd w:id="19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eXus Symposium &amp; En Banc*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vember 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BA Meeting*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20" w:name="id.8e0b11f8d488"/>
      <w:bookmarkEnd w:id="20"/>
    </w:p>
    <w:p>
      <w:pPr>
        <w:pStyle w:val="Normal"/>
        <w:pageBreakBefore w:val="false"/>
        <w:numPr>
          <w:ilvl w:val="0"/>
          <w:numId w:val="29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vember 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ar Review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21" w:name="id.d9fbebcd6cb8"/>
      <w:bookmarkEnd w:id="21"/>
    </w:p>
    <w:p>
      <w:pPr>
        <w:pStyle w:val="Normal"/>
        <w:pageBreakBefore w:val="false"/>
        <w:numPr>
          <w:ilvl w:val="0"/>
          <w:numId w:val="29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vember 1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Veteran’s Day BBQ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22" w:name="id.1aa71f850f64"/>
      <w:bookmarkEnd w:id="22"/>
    </w:p>
    <w:p>
      <w:pPr>
        <w:pStyle w:val="Normal"/>
        <w:pageBreakBefore w:val="false"/>
        <w:numPr>
          <w:ilvl w:val="0"/>
          <w:numId w:val="29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vember 1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BA Meeting*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23" w:name="id.9420854c0ffe"/>
      <w:bookmarkEnd w:id="23"/>
    </w:p>
    <w:p>
      <w:pPr>
        <w:pStyle w:val="Normal"/>
        <w:pageBreakBefore w:val="false"/>
        <w:numPr>
          <w:ilvl w:val="0"/>
          <w:numId w:val="29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ovember 19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– </w:t>
      </w:r>
      <w:bookmarkStart w:id="24" w:name="id.293c9b0441f6"/>
      <w:bookmarkStart w:id="25" w:name="id.09fdce8ec279"/>
      <w:bookmarkStart w:id="26" w:name="id.20123cf863b4"/>
      <w:bookmarkStart w:id="27" w:name="id.eb55f6e4036e"/>
      <w:bookmarkEnd w:id="24"/>
      <w:bookmarkEnd w:id="25"/>
      <w:bookmarkEnd w:id="26"/>
      <w:bookmarkEnd w:id="27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hapman Dialogue, "The Future of the Supreme Court: Liberal or Conservative and What that Really Means." with Jesse H. Choper, Earl Warren Professor of Public Law, UC-Berkeley School of Law, Boalt Hall. </w:t>
      </w:r>
      <w:bookmarkStart w:id="28" w:name="id.dbc7e2b03e04"/>
      <w:bookmarkEnd w:id="28"/>
    </w:p>
    <w:p>
      <w:pPr>
        <w:pStyle w:val="Normal"/>
        <w:pageBreakBefore w:val="false"/>
        <w:numPr>
          <w:ilvl w:val="0"/>
          <w:numId w:val="29"/>
        </w:numPr>
        <w:pBdr>
          <w:bottom w:val="single" w:sz="12" w:space="0" w:color="808080"/>
        </w:pBdr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vember 2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n Banc*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29" w:name="id.ddf0913715b4"/>
      <w:bookmarkEnd w:id="29"/>
    </w:p>
    <w:p>
      <w:pPr>
        <w:pStyle w:val="Normal"/>
        <w:pageBreakBefore w:val="false"/>
        <w:numPr>
          <w:ilvl w:val="0"/>
          <w:numId w:val="30"/>
        </w:numPr>
        <w:pBdr>
          <w:bottom w:val="single" w:sz="12" w:space="0" w:color="808080"/>
        </w:pBdr>
        <w:tabs>
          <w:tab w:val="left" w:pos="720" w:leader="none"/>
        </w:tabs>
        <w:bidi w:val="0"/>
        <w:spacing w:lineRule="auto" w:line="276" w:before="0" w:after="0"/>
        <w:ind w:left="720" w:right="0" w:hanging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xecutive Sessio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clear" w:pos="720"/>
          <w:tab w:val="left" w:pos="540" w:leader="none"/>
        </w:tabs>
        <w:bidi w:val="0"/>
        <w:spacing w:lineRule="auto" w:line="276" w:before="0" w:after="0"/>
        <w:ind w:left="540" w:right="0" w:hanging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mments/Concerns/Question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Adjourn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1620"/>
        </w:tabs>
        <w:ind w:left="1620" w:firstLine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28"/>
        </w:tabs>
        <w:ind w:left="2828" w:hanging="3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3535"/>
        </w:tabs>
        <w:ind w:left="3535" w:hanging="295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4242"/>
        </w:tabs>
        <w:ind w:left="4242" w:hanging="10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949"/>
        </w:tabs>
        <w:ind w:left="4949" w:hanging="2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5656"/>
        </w:tabs>
        <w:ind w:left="5656" w:hanging="256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6363"/>
        </w:tabs>
        <w:ind w:left="6363" w:hanging="6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2121"/>
        </w:tabs>
        <w:ind w:left="2121" w:hanging="141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28"/>
        </w:tabs>
        <w:ind w:left="2828" w:hanging="3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3535"/>
        </w:tabs>
        <w:ind w:left="3535" w:hanging="295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4242"/>
        </w:tabs>
        <w:ind w:left="4242" w:hanging="10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949"/>
        </w:tabs>
        <w:ind w:left="4949" w:hanging="2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5656"/>
        </w:tabs>
        <w:ind w:left="5656" w:hanging="256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6363"/>
        </w:tabs>
        <w:ind w:left="6363" w:hanging="6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2121"/>
        </w:tabs>
        <w:ind w:left="2121" w:hanging="141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28"/>
        </w:tabs>
        <w:ind w:left="2828" w:hanging="3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3535"/>
        </w:tabs>
        <w:ind w:left="3535" w:hanging="295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4242"/>
        </w:tabs>
        <w:ind w:left="4242" w:hanging="10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949"/>
        </w:tabs>
        <w:ind w:left="4949" w:hanging="2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5656"/>
        </w:tabs>
        <w:ind w:left="5656" w:hanging="256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6363"/>
        </w:tabs>
        <w:ind w:left="6363" w:hanging="6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2121"/>
        </w:tabs>
        <w:ind w:left="2121" w:hanging="141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28"/>
        </w:tabs>
        <w:ind w:left="2828" w:hanging="3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3535"/>
        </w:tabs>
        <w:ind w:left="3535" w:hanging="295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4242"/>
        </w:tabs>
        <w:ind w:left="4242" w:hanging="10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949"/>
        </w:tabs>
        <w:ind w:left="4949" w:hanging="2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5656"/>
        </w:tabs>
        <w:ind w:left="5656" w:hanging="256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6363"/>
        </w:tabs>
        <w:ind w:left="6363" w:hanging="6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2121"/>
        </w:tabs>
        <w:ind w:left="2121" w:hanging="141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28"/>
        </w:tabs>
        <w:ind w:left="2828" w:hanging="3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3535"/>
        </w:tabs>
        <w:ind w:left="3535" w:hanging="295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4242"/>
        </w:tabs>
        <w:ind w:left="4242" w:hanging="10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949"/>
        </w:tabs>
        <w:ind w:left="4949" w:hanging="2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5656"/>
        </w:tabs>
        <w:ind w:left="5656" w:hanging="256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6363"/>
        </w:tabs>
        <w:ind w:left="6363" w:hanging="6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2121"/>
        </w:tabs>
        <w:ind w:left="2121" w:hanging="141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28"/>
        </w:tabs>
        <w:ind w:left="2828" w:hanging="3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3535"/>
        </w:tabs>
        <w:ind w:left="3535" w:hanging="295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4242"/>
        </w:tabs>
        <w:ind w:left="4242" w:hanging="10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949"/>
        </w:tabs>
        <w:ind w:left="4949" w:hanging="2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5656"/>
        </w:tabs>
        <w:ind w:left="5656" w:hanging="256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6363"/>
        </w:tabs>
        <w:ind w:left="6363" w:hanging="6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2121"/>
        </w:tabs>
        <w:ind w:left="2121" w:hanging="141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28"/>
        </w:tabs>
        <w:ind w:left="2828" w:hanging="3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3535"/>
        </w:tabs>
        <w:ind w:left="3535" w:hanging="295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4242"/>
        </w:tabs>
        <w:ind w:left="4242" w:hanging="10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949"/>
        </w:tabs>
        <w:ind w:left="4949" w:hanging="2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5656"/>
        </w:tabs>
        <w:ind w:left="5656" w:hanging="256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6363"/>
        </w:tabs>
        <w:ind w:left="6363" w:hanging="6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540"/>
        </w:tabs>
        <w:ind w:left="54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